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Atelier de lancement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du réseau sénégalais des Think T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ardi 04 février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ote d’orientation su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La gouvernance des ressources pétrolières et gazières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Etat du débat et perspectiv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Heading"/>
            <w:rPr>
              <w:b/>
              <w:b/>
              <w:color w:val="auto"/>
            </w:rPr>
          </w:pPr>
          <w:r>
            <w:br w:type="page"/>
          </w:r>
          <w:r>
            <w:rPr>
              <w:b/>
              <w:color w:val="auto"/>
            </w:rPr>
            <w:t>Table des matières</w:t>
          </w:r>
        </w:p>
        <w:p>
          <w:pPr>
            <w:pStyle w:val="Normal"/>
            <w:rPr>
              <w:lang w:eastAsia="fr-FR"/>
            </w:rPr>
          </w:pPr>
          <w:r>
            <w:rPr>
              <w:lang w:eastAsia="fr-FR"/>
            </w:rPr>
          </w:r>
        </w:p>
        <w:p>
          <w:pPr>
            <w:pStyle w:val="Contents1"/>
            <w:tabs>
              <w:tab w:val="clear" w:pos="708"/>
              <w:tab w:val="right" w:pos="10054" w:leader="dot"/>
            </w:tabs>
            <w:rPr>
              <w:rFonts w:ascii="Times New Roman" w:hAnsi="Times New Roman" w:eastAsia="" w:cs="Times New Roman" w:eastAsiaTheme="minorEastAsia"/>
              <w:sz w:val="24"/>
              <w:szCs w:val="24"/>
              <w:lang w:eastAsia="fr-FR"/>
            </w:rPr>
          </w:pPr>
          <w:r>
            <w:fldChar w:fldCharType="begin"/>
          </w:r>
          <w:r>
            <w:rPr>
              <w:webHidden/>
              <w:rStyle w:val="IndexLink"/>
              <w:sz w:val="24"/>
              <w:b/>
              <w:szCs w:val="24"/>
              <w:rFonts w:cs="Times New Roman" w:ascii="Times New Roman" w:hAnsi="Times New Roman"/>
            </w:rPr>
            <w:instrText xml:space="preserve"> TOC \z \o "1-3" \u \h</w:instrText>
          </w:r>
          <w:r>
            <w:rPr>
              <w:webHidden/>
              <w:rStyle w:val="IndexLink"/>
              <w:sz w:val="24"/>
              <w:b/>
              <w:szCs w:val="24"/>
              <w:rFonts w:cs="Times New Roman" w:ascii="Times New Roman" w:hAnsi="Times New Roman"/>
            </w:rPr>
            <w:fldChar w:fldCharType="separate"/>
          </w:r>
          <w:hyperlink w:anchor="_Toc30966520">
            <w:r>
              <w:rPr>
                <w:webHidden/>
                <w:rStyle w:val="IndexLink"/>
                <w:rFonts w:cs="Times New Roman" w:ascii="Times New Roman" w:hAnsi="Times New Roman"/>
                <w:b/>
                <w:sz w:val="24"/>
                <w:szCs w:val="24"/>
              </w:rPr>
              <w:t>1. Etat des lieux du secteur pétrolier et gazier amont au Sénégal</w:t>
            </w:r>
            <w:r>
              <w:rPr>
                <w:webHidden/>
              </w:rPr>
              <w:fldChar w:fldCharType="begin"/>
            </w:r>
            <w:r>
              <w:rPr>
                <w:webHidden/>
              </w:rPr>
              <w:instrText xml:space="preserve">PAGEREF _Toc3096652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21">
            <w:r>
              <w:rPr>
                <w:webHidden/>
                <w:rStyle w:val="IndexLink"/>
                <w:rFonts w:cs="Times New Roman" w:ascii="Times New Roman" w:hAnsi="Times New Roman"/>
                <w:sz w:val="24"/>
                <w:szCs w:val="24"/>
              </w:rPr>
              <w:t>1.1 - Historique de l’exploration pétrolière au Sénégal</w:t>
            </w:r>
            <w:r>
              <w:rPr>
                <w:webHidden/>
              </w:rPr>
              <w:fldChar w:fldCharType="begin"/>
            </w:r>
            <w:r>
              <w:rPr>
                <w:webHidden/>
              </w:rPr>
              <w:instrText xml:space="preserve">PAGEREF _Toc3096652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22">
            <w:r>
              <w:rPr>
                <w:webHidden/>
                <w:rStyle w:val="IndexLink"/>
                <w:rFonts w:cs="Times New Roman" w:ascii="Times New Roman" w:hAnsi="Times New Roman"/>
                <w:sz w:val="24"/>
                <w:szCs w:val="24"/>
              </w:rPr>
              <w:t>1.1.1 - Les débuts de l’exploration : 1952 - 1980</w:t>
            </w:r>
            <w:r>
              <w:rPr>
                <w:webHidden/>
              </w:rPr>
              <w:fldChar w:fldCharType="begin"/>
            </w:r>
            <w:r>
              <w:rPr>
                <w:webHidden/>
              </w:rPr>
              <w:instrText xml:space="preserve">PAGEREF _Toc30966522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23">
            <w:r>
              <w:rPr>
                <w:webHidden/>
                <w:rStyle w:val="IndexLink"/>
                <w:rFonts w:cs="Times New Roman" w:ascii="Times New Roman" w:hAnsi="Times New Roman"/>
                <w:sz w:val="24"/>
                <w:szCs w:val="24"/>
              </w:rPr>
              <w:t>1.1.2 - Premières réformes, promotion du bassin et premières découvertes : 1980 - 2000</w:t>
            </w:r>
            <w:r>
              <w:rPr>
                <w:webHidden/>
              </w:rPr>
              <w:fldChar w:fldCharType="begin"/>
            </w:r>
            <w:r>
              <w:rPr>
                <w:webHidden/>
              </w:rPr>
              <w:instrText xml:space="preserve">PAGEREF _Toc3096652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24">
            <w:r>
              <w:rPr>
                <w:webHidden/>
                <w:rStyle w:val="IndexLink"/>
                <w:rFonts w:cs="Times New Roman" w:ascii="Times New Roman" w:hAnsi="Times New Roman"/>
                <w:sz w:val="24"/>
                <w:szCs w:val="24"/>
              </w:rPr>
              <w:t>1.1.3 - Reprise de l’exploration et découvertes majeures : 2000 - 2017</w:t>
            </w:r>
            <w:r>
              <w:rPr>
                <w:webHidden/>
              </w:rPr>
              <w:fldChar w:fldCharType="begin"/>
            </w:r>
            <w:r>
              <w:rPr>
                <w:webHidden/>
              </w:rPr>
              <w:instrText xml:space="preserve">PAGEREF _Toc3096652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25">
            <w:r>
              <w:rPr>
                <w:webHidden/>
                <w:rStyle w:val="IndexLink"/>
                <w:rFonts w:cs="Times New Roman" w:ascii="Times New Roman" w:hAnsi="Times New Roman"/>
                <w:sz w:val="24"/>
                <w:szCs w:val="24"/>
              </w:rPr>
              <w:t>1.2 - Les découvertes de pétrole et de gaz depuis 2014</w:t>
            </w:r>
            <w:r>
              <w:rPr>
                <w:webHidden/>
              </w:rPr>
              <w:fldChar w:fldCharType="begin"/>
            </w:r>
            <w:r>
              <w:rPr>
                <w:webHidden/>
              </w:rPr>
              <w:instrText xml:space="preserve">PAGEREF _Toc3096652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26">
            <w:r>
              <w:rPr>
                <w:webHidden/>
                <w:rStyle w:val="IndexLink"/>
                <w:rFonts w:cs="Times New Roman" w:ascii="Times New Roman" w:hAnsi="Times New Roman"/>
                <w:sz w:val="24"/>
                <w:szCs w:val="24"/>
              </w:rPr>
              <w:t>1.2.1 - Les découvertes de pétrole : SNE-Sangomar et FAN</w:t>
            </w:r>
            <w:r>
              <w:rPr>
                <w:webHidden/>
              </w:rPr>
              <w:fldChar w:fldCharType="begin"/>
            </w:r>
            <w:r>
              <w:rPr>
                <w:webHidden/>
              </w:rPr>
              <w:instrText xml:space="preserve">PAGEREF _Toc3096652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27">
            <w:r>
              <w:rPr>
                <w:webHidden/>
                <w:rStyle w:val="IndexLink"/>
                <w:rFonts w:cs="Times New Roman" w:ascii="Times New Roman" w:hAnsi="Times New Roman"/>
                <w:sz w:val="24"/>
                <w:szCs w:val="24"/>
              </w:rPr>
              <w:t>1.2.2 - Les découvertes de gaz : GTA, Yaakaar et Teranga</w:t>
            </w:r>
            <w:r>
              <w:rPr>
                <w:webHidden/>
              </w:rPr>
              <w:fldChar w:fldCharType="begin"/>
            </w:r>
            <w:r>
              <w:rPr>
                <w:webHidden/>
              </w:rPr>
              <w:instrText xml:space="preserve">PAGEREF _Toc3096652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10054" w:leader="dot"/>
            </w:tabs>
            <w:rPr>
              <w:rFonts w:ascii="Times New Roman" w:hAnsi="Times New Roman" w:eastAsia="" w:cs="Times New Roman" w:eastAsiaTheme="minorEastAsia"/>
              <w:sz w:val="24"/>
              <w:szCs w:val="24"/>
              <w:lang w:eastAsia="fr-FR"/>
            </w:rPr>
          </w:pPr>
          <w:hyperlink w:anchor="_Toc30966528">
            <w:r>
              <w:rPr>
                <w:webHidden/>
                <w:rStyle w:val="IndexLink"/>
                <w:rFonts w:cs="Times New Roman" w:ascii="Times New Roman" w:hAnsi="Times New Roman"/>
                <w:b/>
                <w:sz w:val="24"/>
                <w:szCs w:val="24"/>
              </w:rPr>
              <w:t>2 - Analyse de l’évolution du cadre juridique, institutionnel et opérationnel</w:t>
            </w:r>
            <w:r>
              <w:rPr>
                <w:webHidden/>
              </w:rPr>
              <w:fldChar w:fldCharType="begin"/>
            </w:r>
            <w:r>
              <w:rPr>
                <w:webHidden/>
              </w:rPr>
              <w:instrText xml:space="preserve">PAGEREF _Toc3096652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29">
            <w:r>
              <w:rPr>
                <w:webHidden/>
                <w:rStyle w:val="IndexLink"/>
                <w:rFonts w:cs="Times New Roman" w:ascii="Times New Roman" w:hAnsi="Times New Roman"/>
                <w:sz w:val="24"/>
                <w:szCs w:val="24"/>
              </w:rPr>
              <w:t>2.1 - L’évolution récente du cadre juridique</w:t>
            </w:r>
            <w:r>
              <w:rPr>
                <w:webHidden/>
              </w:rPr>
              <w:fldChar w:fldCharType="begin"/>
            </w:r>
            <w:r>
              <w:rPr>
                <w:webHidden/>
              </w:rPr>
              <w:instrText xml:space="preserve">PAGEREF _Toc3096652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0">
            <w:r>
              <w:rPr>
                <w:webHidden/>
                <w:rStyle w:val="IndexLink"/>
                <w:rFonts w:cs="Times New Roman" w:ascii="Times New Roman" w:hAnsi="Times New Roman"/>
                <w:sz w:val="24"/>
                <w:szCs w:val="24"/>
              </w:rPr>
              <w:t>2.1.1 - Un nouveau Code pétrolier pour gagner plus</w:t>
            </w:r>
            <w:r>
              <w:rPr>
                <w:webHidden/>
              </w:rPr>
              <w:fldChar w:fldCharType="begin"/>
            </w:r>
            <w:r>
              <w:rPr>
                <w:webHidden/>
              </w:rPr>
              <w:instrText xml:space="preserve">PAGEREF _Toc3096653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1">
            <w:r>
              <w:rPr>
                <w:webHidden/>
                <w:rStyle w:val="IndexLink"/>
                <w:rFonts w:cs="Times New Roman" w:ascii="Times New Roman" w:hAnsi="Times New Roman"/>
                <w:sz w:val="24"/>
                <w:szCs w:val="24"/>
              </w:rPr>
              <w:t>2.1.2 - Une loi sur le contenu local</w:t>
            </w:r>
            <w:r>
              <w:rPr>
                <w:webHidden/>
              </w:rPr>
              <w:fldChar w:fldCharType="begin"/>
            </w:r>
            <w:r>
              <w:rPr>
                <w:webHidden/>
              </w:rPr>
              <w:instrText xml:space="preserve">PAGEREF _Toc30966531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2">
            <w:r>
              <w:rPr>
                <w:webHidden/>
                <w:rStyle w:val="IndexLink"/>
                <w:rFonts w:cs="Times New Roman" w:ascii="Times New Roman" w:hAnsi="Times New Roman"/>
                <w:sz w:val="24"/>
                <w:szCs w:val="24"/>
              </w:rPr>
              <w:t>2.1.3 - Des réformes juridiques à parachever et à compléter</w:t>
            </w:r>
            <w:r>
              <w:rPr>
                <w:webHidden/>
              </w:rPr>
              <w:fldChar w:fldCharType="begin"/>
            </w:r>
            <w:r>
              <w:rPr>
                <w:webHidden/>
              </w:rPr>
              <w:instrText xml:space="preserve">PAGEREF _Toc30966532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33">
            <w:r>
              <w:rPr>
                <w:webHidden/>
                <w:rStyle w:val="IndexLink"/>
                <w:rFonts w:cs="Times New Roman" w:ascii="Times New Roman" w:hAnsi="Times New Roman"/>
                <w:sz w:val="24"/>
                <w:szCs w:val="24"/>
              </w:rPr>
              <w:t>2.2 - Evolution du cadre institutionnel et opérationnel</w:t>
            </w:r>
            <w:r>
              <w:rPr>
                <w:webHidden/>
              </w:rPr>
              <w:fldChar w:fldCharType="begin"/>
            </w:r>
            <w:r>
              <w:rPr>
                <w:webHidden/>
              </w:rPr>
              <w:instrText xml:space="preserve">PAGEREF _Toc30966533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10054" w:leader="dot"/>
            </w:tabs>
            <w:rPr>
              <w:rFonts w:ascii="Times New Roman" w:hAnsi="Times New Roman" w:eastAsia="" w:cs="Times New Roman" w:eastAsiaTheme="minorEastAsia"/>
              <w:sz w:val="24"/>
              <w:szCs w:val="24"/>
              <w:lang w:eastAsia="fr-FR"/>
            </w:rPr>
          </w:pPr>
          <w:hyperlink w:anchor="_Toc30966534">
            <w:r>
              <w:rPr>
                <w:webHidden/>
                <w:rStyle w:val="IndexLink"/>
                <w:rFonts w:cs="Times New Roman" w:ascii="Times New Roman" w:hAnsi="Times New Roman"/>
                <w:b/>
                <w:sz w:val="24"/>
                <w:szCs w:val="24"/>
              </w:rPr>
              <w:t>3. Les enjeux et défis de la future exploitation du pétrole et du gaz</w:t>
            </w:r>
            <w:r>
              <w:rPr>
                <w:webHidden/>
              </w:rPr>
              <w:fldChar w:fldCharType="begin"/>
            </w:r>
            <w:r>
              <w:rPr>
                <w:webHidden/>
              </w:rPr>
              <w:instrText xml:space="preserve">PAGEREF _Toc30966534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35">
            <w:r>
              <w:rPr>
                <w:webHidden/>
                <w:rStyle w:val="IndexLink"/>
                <w:rFonts w:cs="Times New Roman" w:ascii="Times New Roman" w:hAnsi="Times New Roman"/>
                <w:sz w:val="24"/>
                <w:szCs w:val="24"/>
              </w:rPr>
              <w:t>3.1 - Les enjeux de la future exploitation du pétrole et du gaz</w:t>
            </w:r>
            <w:r>
              <w:rPr>
                <w:webHidden/>
              </w:rPr>
              <w:fldChar w:fldCharType="begin"/>
            </w:r>
            <w:r>
              <w:rPr>
                <w:webHidden/>
              </w:rPr>
              <w:instrText xml:space="preserve">PAGEREF _Toc3096653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6">
            <w:r>
              <w:rPr>
                <w:webHidden/>
                <w:rStyle w:val="IndexLink"/>
                <w:rFonts w:cs="Times New Roman" w:ascii="Times New Roman" w:hAnsi="Times New Roman"/>
                <w:sz w:val="24"/>
                <w:szCs w:val="24"/>
              </w:rPr>
              <w:t>3.1.1 - Enjeux énergétiques et écologiques</w:t>
            </w:r>
            <w:r>
              <w:rPr>
                <w:webHidden/>
              </w:rPr>
              <w:fldChar w:fldCharType="begin"/>
            </w:r>
            <w:r>
              <w:rPr>
                <w:webHidden/>
              </w:rPr>
              <w:instrText xml:space="preserve">PAGEREF _Toc30966536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7">
            <w:r>
              <w:rPr>
                <w:webHidden/>
                <w:rStyle w:val="IndexLink"/>
                <w:rFonts w:cs="Times New Roman" w:ascii="Times New Roman" w:hAnsi="Times New Roman"/>
                <w:sz w:val="24"/>
                <w:szCs w:val="24"/>
              </w:rPr>
              <w:t>3.1.2 - Enjeux économiques</w:t>
            </w:r>
            <w:r>
              <w:rPr>
                <w:webHidden/>
              </w:rPr>
              <w:fldChar w:fldCharType="begin"/>
            </w:r>
            <w:r>
              <w:rPr>
                <w:webHidden/>
              </w:rPr>
              <w:instrText xml:space="preserve">PAGEREF _Toc30966537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38">
            <w:r>
              <w:rPr>
                <w:webHidden/>
                <w:rStyle w:val="IndexLink"/>
                <w:rFonts w:cs="Times New Roman" w:ascii="Times New Roman" w:hAnsi="Times New Roman"/>
                <w:sz w:val="24"/>
                <w:szCs w:val="24"/>
              </w:rPr>
              <w:t>3.2 - Les défis à relever pour le Sénégal</w:t>
            </w:r>
            <w:r>
              <w:rPr>
                <w:webHidden/>
              </w:rPr>
              <w:fldChar w:fldCharType="begin"/>
            </w:r>
            <w:r>
              <w:rPr>
                <w:webHidden/>
              </w:rPr>
              <w:instrText xml:space="preserve">PAGEREF _Toc30966538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39">
            <w:r>
              <w:rPr>
                <w:webHidden/>
                <w:rStyle w:val="IndexLink"/>
                <w:rFonts w:cs="Times New Roman" w:ascii="Times New Roman" w:hAnsi="Times New Roman"/>
                <w:sz w:val="24"/>
                <w:szCs w:val="24"/>
              </w:rPr>
              <w:t>3.2.1 - Le défi de la gouvernance transparente</w:t>
            </w:r>
            <w:r>
              <w:rPr>
                <w:webHidden/>
              </w:rPr>
              <w:fldChar w:fldCharType="begin"/>
            </w:r>
            <w:r>
              <w:rPr>
                <w:webHidden/>
              </w:rPr>
              <w:instrText xml:space="preserve">PAGEREF _Toc30966539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40">
            <w:r>
              <w:rPr>
                <w:webHidden/>
                <w:rStyle w:val="IndexLink"/>
                <w:rFonts w:cs="Times New Roman" w:ascii="Times New Roman" w:hAnsi="Times New Roman"/>
                <w:sz w:val="24"/>
                <w:szCs w:val="24"/>
              </w:rPr>
              <w:t>3.2.2 - Le défi des ressources humaines</w:t>
            </w:r>
            <w:r>
              <w:rPr>
                <w:webHidden/>
              </w:rPr>
              <w:fldChar w:fldCharType="begin"/>
            </w:r>
            <w:r>
              <w:rPr>
                <w:webHidden/>
              </w:rPr>
              <w:instrText xml:space="preserve">PAGEREF _Toc30966540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tabs>
              <w:tab w:val="clear" w:pos="708"/>
              <w:tab w:val="right" w:pos="10054" w:leader="dot"/>
            </w:tabs>
            <w:rPr>
              <w:rFonts w:ascii="Times New Roman" w:hAnsi="Times New Roman" w:eastAsia="" w:cs="Times New Roman" w:eastAsiaTheme="minorEastAsia"/>
              <w:sz w:val="24"/>
              <w:szCs w:val="24"/>
              <w:lang w:eastAsia="fr-FR"/>
            </w:rPr>
          </w:pPr>
          <w:hyperlink w:anchor="_Toc30966541">
            <w:r>
              <w:rPr>
                <w:webHidden/>
                <w:rStyle w:val="IndexLink"/>
                <w:rFonts w:cs="Times New Roman" w:ascii="Times New Roman" w:hAnsi="Times New Roman"/>
                <w:sz w:val="24"/>
                <w:szCs w:val="24"/>
              </w:rPr>
              <w:t>3.2.3 - Le défi de l’utilisation des revenus</w:t>
            </w:r>
            <w:r>
              <w:rPr>
                <w:webHidden/>
              </w:rPr>
              <w:fldChar w:fldCharType="begin"/>
            </w:r>
            <w:r>
              <w:rPr>
                <w:webHidden/>
              </w:rPr>
              <w:instrText xml:space="preserve">PAGEREF _Toc30966541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1"/>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10054" w:leader="dot"/>
            </w:tabs>
            <w:rPr>
              <w:rFonts w:ascii="Times New Roman" w:hAnsi="Times New Roman" w:eastAsia="" w:cs="Times New Roman" w:eastAsiaTheme="minorEastAsia"/>
              <w:sz w:val="24"/>
              <w:szCs w:val="24"/>
              <w:lang w:eastAsia="fr-FR"/>
            </w:rPr>
          </w:pPr>
          <w:hyperlink w:anchor="_Toc30966542">
            <w:r>
              <w:rPr>
                <w:webHidden/>
                <w:rStyle w:val="IndexLink"/>
                <w:rFonts w:cs="Times New Roman" w:ascii="Times New Roman" w:hAnsi="Times New Roman"/>
                <w:b/>
                <w:sz w:val="24"/>
                <w:szCs w:val="24"/>
              </w:rPr>
              <w:t>4. Le rôle des Think tanks dans un Sénégal producteur de pétrole et de gaz</w:t>
            </w:r>
            <w:r>
              <w:rPr>
                <w:webHidden/>
              </w:rPr>
              <w:fldChar w:fldCharType="begin"/>
            </w:r>
            <w:r>
              <w:rPr>
                <w:webHidden/>
              </w:rPr>
              <w:instrText xml:space="preserve">PAGEREF _Toc3096654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08"/>
              <w:tab w:val="right" w:pos="10054" w:leader="dot"/>
            </w:tabs>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10054" w:leader="dot"/>
            </w:tabs>
            <w:rPr>
              <w:rFonts w:ascii="Times New Roman" w:hAnsi="Times New Roman" w:eastAsia="" w:cs="Times New Roman" w:eastAsiaTheme="minorEastAsia"/>
              <w:sz w:val="24"/>
              <w:szCs w:val="24"/>
              <w:lang w:eastAsia="fr-FR"/>
            </w:rPr>
          </w:pPr>
          <w:hyperlink w:anchor="_Toc30966543">
            <w:r>
              <w:rPr>
                <w:webHidden/>
                <w:rStyle w:val="IndexLink"/>
                <w:rFonts w:cs="Times New Roman" w:ascii="Times New Roman" w:hAnsi="Times New Roman"/>
                <w:sz w:val="24"/>
                <w:szCs w:val="24"/>
              </w:rPr>
              <w:t>4.1 - Enrichir les politiques publiques</w:t>
            </w:r>
            <w:r>
              <w:rPr>
                <w:webHidden/>
              </w:rPr>
              <w:fldChar w:fldCharType="begin"/>
            </w:r>
            <w:r>
              <w:rPr>
                <w:webHidden/>
              </w:rPr>
              <w:instrText xml:space="preserve">PAGEREF _Toc30966543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08"/>
              <w:tab w:val="right" w:pos="10054" w:leader="dot"/>
            </w:tabs>
            <w:rPr>
              <w:rFonts w:eastAsia="" w:eastAsiaTheme="minorEastAsia"/>
              <w:sz w:val="24"/>
              <w:szCs w:val="24"/>
              <w:lang w:eastAsia="fr-FR"/>
            </w:rPr>
          </w:pPr>
          <w:hyperlink w:anchor="_Toc30966544">
            <w:r>
              <w:rPr>
                <w:webHidden/>
                <w:rStyle w:val="IndexLink"/>
                <w:rFonts w:cs="Times New Roman" w:ascii="Times New Roman" w:hAnsi="Times New Roman"/>
                <w:sz w:val="24"/>
                <w:szCs w:val="24"/>
              </w:rPr>
              <w:t>4.2 – Informer les populations et recueillir leur perception</w:t>
            </w:r>
            <w:r>
              <w:rPr>
                <w:webHidden/>
              </w:rPr>
              <w:fldChar w:fldCharType="begin"/>
            </w:r>
            <w:r>
              <w:rPr>
                <w:webHidden/>
              </w:rPr>
              <w:instrText xml:space="preserve">PAGEREF _Toc30966544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 w:cstheme="majorBidi" w:eastAsiaTheme="majorEastAsia"/>
          <w:b/>
          <w:b/>
          <w:sz w:val="30"/>
          <w:szCs w:val="32"/>
        </w:rPr>
      </w:pPr>
      <w:r>
        <w:rPr>
          <w:rFonts w:eastAsia="" w:cs="" w:cstheme="majorBidi" w:eastAsiaTheme="majorEastAsia" w:ascii="Times New Roman" w:hAnsi="Times New Roman"/>
          <w:b/>
          <w:sz w:val="30"/>
          <w:szCs w:val="32"/>
        </w:rPr>
      </w:r>
      <w:r>
        <w:br w:type="page"/>
      </w:r>
    </w:p>
    <w:p>
      <w:pPr>
        <w:pStyle w:val="Heading1"/>
        <w:rPr/>
      </w:pPr>
      <w:bookmarkStart w:id="0" w:name="_Toc30966520"/>
      <w:r>
        <w:rPr/>
        <w:t>1. Etat des lieux du secteur pétrolier et gazier amont au Sénégal</w:t>
      </w:r>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 w:name="_Toc30966521"/>
      <w:r>
        <w:rPr/>
        <w:t>1.1 - Historique de l’exploration pétrolière au Sénégal</w:t>
      </w:r>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 w:name="_Toc30966522"/>
      <w:r>
        <w:rPr/>
        <w:t>1.1.1 - Les débuts de l’exploration : 1952 - 1980</w:t>
      </w:r>
      <w:bookmarkEnd w:id="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découvertes majeures de pétrole et de gaz au large des côtes du Sénégal sont le résultat d’efforts d’exploration qui ont débuté en 1952, après de premiers indices d’hydrocarbures apparus dans des forages d’eau dès les années 1920 et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és par la Société africaine des pétroles (SAP), la Société des Pétroles du Sénégal (SPS) et la COPETAO (filiale africaine de la CFP, l’ancêtre de la compagnie pétrolière TOTAL), ces efforts d’exploration ont permis la découverte de gaz et de pétrole en très faibles quantités en 1959 et 1960 à Diamniadio, année où le Sénégal se dote de sa première législation pétrolièr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sentiellement consacrés à l’exploration dite </w:t>
      </w:r>
      <w:r>
        <w:rPr>
          <w:rFonts w:cs="Times New Roman" w:ascii="Times New Roman" w:hAnsi="Times New Roman"/>
          <w:i/>
          <w:sz w:val="24"/>
          <w:szCs w:val="24"/>
        </w:rPr>
        <w:t>onshore</w:t>
      </w:r>
      <w:r>
        <w:rPr>
          <w:rFonts w:cs="Times New Roman" w:ascii="Times New Roman" w:hAnsi="Times New Roman"/>
          <w:sz w:val="24"/>
          <w:szCs w:val="24"/>
        </w:rPr>
        <w:t>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es efforts disséminés sur l’ensemble du territoire sénégalais se sont révélés vains durant le début de la décennie 1960 qui s’est néanmoins achevée sur la découverte de pétrole </w:t>
      </w:r>
      <w:r>
        <w:rPr>
          <w:rFonts w:cs="Times New Roman" w:ascii="Times New Roman" w:hAnsi="Times New Roman"/>
          <w:i/>
          <w:sz w:val="24"/>
          <w:szCs w:val="24"/>
        </w:rPr>
        <w:t>offshore</w:t>
      </w:r>
      <w:r>
        <w:rPr>
          <w:rFonts w:cs="Times New Roman" w:ascii="Times New Roman" w:hAnsi="Times New Roman"/>
          <w:sz w:val="24"/>
          <w:szCs w:val="24"/>
        </w:rPr>
        <w:t xml:space="preserve"> au large de la région naturelle de Casamance. Ce pétrole lourd et contenant un taux élevé de soufre, découvert en 1968 dans les gisements de Dôme Flore et Dôme Gea, est resté sous les fonds marins car sa rentabilité économique n’a jamais pu être démontrée pour justifier une exploi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rées par ces premières découvertes prouvant que le sous-sol sénégalais recelait des systèmes pétrolie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fficaces, des compagnies pétrolières telles que Shell, ELF et Esso (ancêtre de l’actuelle Exxon) continueront d’entreprendre jusqu’à la fin des années 1970 et sans succès, des forages d’exploration onshore et offshore au large de Dakar, du Saloum et de la Casamance.  Pour réaliser ces forages, de nombreuses campagnes sismiques ont été menées. Une étude du cabinet Atlantic Resources Limited datant de 1986</w:t>
      </w:r>
      <w:r>
        <w:rPr>
          <w:rStyle w:val="FootnoteAnchor"/>
          <w:rFonts w:cs="Times New Roman" w:ascii="Times New Roman" w:hAnsi="Times New Roman"/>
          <w:sz w:val="24"/>
          <w:szCs w:val="24"/>
        </w:rPr>
        <w:footnoteReference w:id="5"/>
      </w:r>
      <w:r>
        <w:rPr>
          <w:rFonts w:cs="Times New Roman" w:ascii="Times New Roman" w:hAnsi="Times New Roman"/>
          <w:sz w:val="24"/>
          <w:szCs w:val="24"/>
        </w:rPr>
        <w:t>, évalue à 55000 km la longueur cumulée des profils sismiqu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éalisés au Sénégal entre 1955 et 19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 w:name="_Toc30966523"/>
      <w:r>
        <w:rPr/>
        <w:t>1.1.2 - Premières réformes, promotion du bassin et premières découvertes : 1980 - 2000</w:t>
      </w:r>
      <w:bookmarkEnd w:id="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81, l’Etat du Sénégal crée PETROSEN, la Société nationale des Pétroles du Sénégal. Celle-ci permet alors d’assurer la promotion du bassin sédimentair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vec des profils spécialisés (géologues, géophysiciens) et d’abriter la banque de données pétrolières nationale. En 1986, le cadre juridique est également réformé avec l’adoption d’un nouveau Code pétrolier (loi n° 86-13 du 14 avril 1986) et de son décret d’application. Dans cette période de post-choc pétrolier</w:t>
      </w:r>
      <w:r>
        <w:rPr>
          <w:rStyle w:val="FootnoteAnchor"/>
          <w:rFonts w:cs="Times New Roman" w:ascii="Times New Roman" w:hAnsi="Times New Roman"/>
          <w:sz w:val="24"/>
          <w:szCs w:val="24"/>
        </w:rPr>
        <w:footnoteReference w:id="8"/>
      </w:r>
      <w:r>
        <w:rPr>
          <w:rFonts w:cs="Times New Roman" w:ascii="Times New Roman" w:hAnsi="Times New Roman"/>
          <w:sz w:val="24"/>
          <w:szCs w:val="24"/>
        </w:rPr>
        <w:t>, les compagnies pétrolières se concentrent sur leur cœur de métier, à savoir l’exploration, et concentres leur activité sur des pays au potentiel prometteur ou déjà affirmé afin de moins dépendre des gros pays producteurs du Moyen-Orient (Iran, Arabie Saoudite, Irak etc.). Le Sénégal est alors exploré par de plus petites compagnies comme Tullow Oil qui, toujours associées à PETROSEN, découvrent de faibles quantités commerciales de pétrole et de gaz à Diamniadio. La production de ce mini gisement gazier onshore de Diamniadio consommé par la SOCOCIM et SENELEC s’épuisera rapidement mais une nouvelle découverte, celle de Gadiaga en 1997, permettra de poursuivre la faible production de gaz onshore, aujourd’hui exploitée par la compagnie américaine Fortesa associée à PETRO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Hormis Diamniadio et Gadiaga, aucune découverte n’a été réalisée au Sénégal dans les années 1990 et au début des années 2000. La promotion du bassin, portée par les ingénieurs et négociateurs de PETROSEN</w:t>
      </w:r>
      <w:r>
        <w:rPr>
          <w:rStyle w:val="FootnoteAnchor"/>
          <w:rFonts w:cs="Times New Roman" w:ascii="Times New Roman" w:hAnsi="Times New Roman"/>
          <w:sz w:val="24"/>
          <w:szCs w:val="24"/>
        </w:rPr>
        <w:footnoteReference w:id="9"/>
      </w:r>
      <w:r>
        <w:rPr>
          <w:rFonts w:cs="Times New Roman" w:ascii="Times New Roman" w:hAnsi="Times New Roman"/>
          <w:sz w:val="24"/>
          <w:szCs w:val="24"/>
        </w:rPr>
        <w:t>, attirait à l’époque peu de compagnies dans un contexte global de prix bas du baril : ce qui, en général, décourage l’investissement dans l’activité risquée qu’est l’explorat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L’Etat du Sénégal modifie alors sa législation pétrolière et adopte en 1998, un nouveau Code pétrolier (loi 98-05 du 08 janvier 1998) plus attractif, avec son décret d’application et un contrat type de recherche et de partage de production (CR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Toc30966524"/>
      <w:r>
        <w:rPr/>
        <w:t>1.1.3 - Reprise de l’exploration et découvertes majeures : 2000 - 2017</w:t>
      </w:r>
      <w:bookmarkEnd w:id="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début des années 2000, à la faveur de l’amélioration des techniques d’exploration (sismique 3D, plateformes de forages offshore) et surtout de la hausse du prix mondial du baril favorisant les investissements dans l’exploration, plusieurs petites compagnies s’intéressent au bassin sédimentaire sénégalais. L’une d’elles, la compagnie américaine Hunt Oil, prend possession du bloc de Sangomar Offshore profond avant d’y être rapidement rejoint par une petite compagnie australienne, F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 petites compagnies appelées « juniors » en opposition aux « majors » que sont les grandes compagnies pétrolières, attirent d’autres compagnies de taille intermédiaire appelées « indépendants ». Celles-ci ont des capacités financières et techniques supérieures à celles des juniors et, certaines d’entre elles comme CAIRN Energy et Kosmos Energy vont financer les forages d’exploration qui permettront entre 2014 et 2017 de faire les premières découvertes majeures de pétrole et de gaz dans l’offshore sénégalais. Ainsi, des gisements pétroliers (SNE et FAN) sont découverts en 2014 dans le bloc de Sangomar offshore profond, et des gisements gaziers (GTA, Yaakaar et Teranga) sont découverts entre 2015 et 2017 dans les blocs  de Saint-Louis offshore profond et de Cayar offshore profo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Toc30966525"/>
      <w:r>
        <w:rPr/>
        <w:t>1.2 - Les découvertes de pétrole et de gaz depuis 2014</w:t>
      </w:r>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Toc30966526"/>
      <w:r>
        <w:rPr/>
        <w:t>1.2.1 - Les découvertes de pétrole : SNE-Sangomar et FAN</w:t>
      </w:r>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t le 07 octobre 2014 qu’est annoncée la première découverte de pétrole par la compagnie écossaise Cairn Energy, opérateur du bloc Sangomar Offshore profond. Dénommée FAN, cette première découverte sera suivi un mois plus tard par l’annonce d’une nouvelle découverte, toujours au large de Sangomar, initialement dénommée SNE puis renommé Sangomar à la fin de l’année 2019. Seul ce gisement a fait l’objet d’une évaluation</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t a vu son potentiel commercial être confirmé. Il entrera ainsi en production à partir de 2022 selon les projections du nouvel opérateur, l’australien Woodside Petroleum. Sa production qui s’étalera sur 25 ans atteindra à son maximum une valeur d’environ 100 000 barils/jour entre 2030 et 2037. Cette production est à mettre en perspective avec celle des plus grands producteurs africain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géria : 2 050 000 barils/jour (Mb/j)</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gola : 1 530 000 Mb/j</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lgérie : 1 510 000 Mb/j</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Lybie : 1 010 000 Mb/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duction pétrolière du Sénégal tirée du gisement SNE-Sangomar s’approchera ainsi davantage de celle du Tchad et du Ghana que celles des géants du pétrole africain, eux même produisant beaucoup moins que les géants mondiaux que sont la Russie, l’Arabie Saoudite et les Etats-Unis d’Amérique qui produisent respectivement 11, 12 et 15 millions de barils/jou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sormais entré en phase d’exécution suite à l’adoption d’une décision finale d’investissement (DFI) en janvier 2020, le projet SNE-Sangomar a fait l’objet d’une étude d’impact environnemental et sociale (EIES) décrivant ses impacts potentiels sur les écosystèmes et les communautés locales. Du fait de sa localisation au large du delta du Saloum, zone riche en biodiversité marine et ornithologique, des interrogations sont nées autour du projet au sein d’organisations locales (de pêcheurs notamment) ou nationales qui ont rencontré ces dernières années les compagnies étrangères pour leur faire part de leurs inquiétudes et de leurs attentes, notamment en matière de compensation.</w:t>
      </w:r>
      <w:r>
        <w:br w:type="page"/>
      </w:r>
    </w:p>
    <w:p>
      <w:pPr>
        <w:pStyle w:val="Heading3"/>
        <w:rPr/>
      </w:pPr>
      <w:bookmarkStart w:id="7" w:name="_Toc30966527"/>
      <w:r>
        <w:rPr/>
        <w:t>1.2.2 - Les découvertes de gaz : GTA, Teranga</w:t>
      </w:r>
      <w:bookmarkEnd w:id="7"/>
      <w:r>
        <w:rPr/>
        <w:t xml:space="preserve"> et Yaaka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Grand Tortue Ahmeyim (G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mos Energy, opérateur des blocs Saint-Louis offshore profond et Cayar offshore profond, a annoncé la découverte majeure de gaz de Tortue en avril 2015, grâce au forage d’exploration Tortue-1 réalisé dans les eaux territoriales mauritaniennes mitoyennes de la frontière sénégalaise. Le gisement Tortue a été renommé Grand-Tortue-Ahmeyim (GTA). Il est aujourd’hui opéré par BP (majoritaire) qui est associé à Kosmos Energy et PETROSEN au sein du contrac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essources de GTA s’élèvent à environ 15 billions de pieds cubes (TCF en anglais). Il s’agit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0 du seul projet gazier évalué et actuellement développé. GTA entrera en production à partir de 2022 et sa production sera partagée entre le contractant, l’Etat du Sénégal et l’Etat de la Mauritanie. Cette production de gaz à GTA représentera environ le même volume liquéfié que 100 000 barils de pétrole équivalent entre 2026 et 2042 avant de progressivement décliner à partir de 2043.</w:t>
      </w:r>
    </w:p>
    <w:p>
      <w:pPr>
        <w:pStyle w:val="Normal"/>
        <w:spacing w:lineRule="auto" w:line="360" w:before="0" w:after="0"/>
        <w:jc w:val="center"/>
        <w:rPr>
          <w:rFonts w:ascii="Times New Roman" w:hAnsi="Times New Roman" w:cs="Times New Roman"/>
          <w:sz w:val="24"/>
          <w:szCs w:val="24"/>
        </w:rPr>
      </w:pPr>
      <w:r>
        <w:rPr/>
        <w:drawing>
          <wp:inline distT="0" distB="0" distL="0" distR="0">
            <wp:extent cx="5983605" cy="22288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983605" cy="22288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chéma 1</w:t>
      </w:r>
      <w:r>
        <w:rPr>
          <w:rFonts w:cs="Times New Roman" w:ascii="Times New Roman" w:hAnsi="Times New Roman"/>
          <w:sz w:val="24"/>
          <w:szCs w:val="24"/>
        </w:rPr>
        <w:t> : Production attendue des gisements de SNE-Sangomar et GTA en milliers de barils équivalent pétrole. Source : FMI et Gouvernement du Séné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Teranga et Yaaka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couverts dans le bloc Cayar offshore profond, et donc situés exclusivement dans les eaux territoriales sénégalaises, les gisements gaziers de Teranga et Yaakaar. Ces deux gisements n’ont cependant pas encore été évalués et ne font pas l’objet d’un projet d’exploitation, contrairement au gisement G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ranga</w:t>
      </w:r>
      <w:r>
        <w:rPr>
          <w:rFonts w:cs="Times New Roman" w:ascii="Times New Roman" w:hAnsi="Times New Roman"/>
          <w:sz w:val="24"/>
          <w:szCs w:val="24"/>
        </w:rPr>
        <w:t> : Le gisement de Teranga a été découvert en mai 2016. Selon Kosmos Energy, opérateur au sein du contractant au moment de la découverte, le forage d’exploration Teranga-1 a atteint une profondeur totale de près de 4500 mètres. Les ressources découvertes à Teranga sont de 5 TC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Yaakaar</w:t>
      </w:r>
      <w:r>
        <w:rPr>
          <w:rFonts w:cs="Times New Roman" w:ascii="Times New Roman" w:hAnsi="Times New Roman"/>
          <w:sz w:val="24"/>
          <w:szCs w:val="24"/>
        </w:rPr>
        <w:t xml:space="preserve"> : Un an après la découverte de Teranga, en mai 2017, Kosmos Energy annonce que le forage d’exploration Yakaar-1, également situé dans le bloc de Cayar offshore profond, a également permis de découvrir du gaz. Les ressources découvertes sont de 15 TCF soit autant que celles de la découverte commune au Sénégal et à la Mauritanie, Grand Tortue Ahmeyim (GTA). </w:t>
      </w:r>
    </w:p>
    <w:p>
      <w:pPr>
        <w:pStyle w:val="Heading1"/>
        <w:rPr/>
      </w:pPr>
      <w:bookmarkStart w:id="8" w:name="_Toc30966528"/>
      <w:r>
        <w:rPr/>
        <w:t>2 - Analyse de l’évolution du cadre juridique, institutionnel et opérationnel</w:t>
      </w:r>
      <w:bookmarkEnd w:id="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uis les découvertes de pétrole et de gaz à partir de 2014, diverses réformes du droit encadrant les ressources naturelles en général et le secteur pétrolier en particulier ont été conduites. Parmi ces réformes, celle de la Constitution en 2016 a consacré la propriété des ressources naturelles nationales au Peuple sénégalai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 même que leur exploitation raisonnée. Un nouveau Code pétrolier et une loi sur le contenu local ont également été adopt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Toc30966529"/>
      <w:r>
        <w:rPr/>
        <w:t>2.1 - L’évolution récente du cadre juridique</w:t>
      </w:r>
      <w:bookmarkEnd w:id="9"/>
    </w:p>
    <w:p>
      <w:pPr>
        <w:pStyle w:val="Heading3"/>
        <w:rPr/>
      </w:pPr>
      <w:r>
        <w:rPr/>
        <w:br/>
      </w:r>
      <w:bookmarkStart w:id="10" w:name="_Toc30966530"/>
      <w:r>
        <w:rPr/>
        <w:t>2.1.1 - Un nouveau Code pétrolier pour gagner plus</w:t>
      </w:r>
      <w:bookmarkEnd w:id="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l’exposé des motifs de la loi 98-05 du 08 janvier 1998 portant Code pétrolier, le législateur justifiait l’adoption de cette nouvelle loi pétrolière en affirmant que « </w:t>
      </w:r>
      <w:r>
        <w:rPr>
          <w:rFonts w:cs="Times New Roman" w:ascii="Times New Roman" w:hAnsi="Times New Roman"/>
          <w:i/>
          <w:sz w:val="24"/>
          <w:szCs w:val="24"/>
        </w:rPr>
        <w:t>durant la décennie 1990, l’environnement pétrolier international a été caractérisé par une réduction importante des budgets d’exploration des compagnies pétrolières. Une telle situation a réduit la compétitivité d’un pays comme le nôtre pour les investissements de recherche pétrolière au profit de pays disposant d’un potentiel pétrolier confirmé. Pour être compétitif, le Sénégal doit […] offrir aux acteurs potentiels de l’industrie pétrolière, des conditions attrayantes et susceptibles de favoriser le développement des investissements pétroliers d’exploration ou de production sur le territoire national. </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 lecture de cet argumentaire, il apparait que le contexte mondial et le potentiel pétrolier d’un pays constituent des paramètres nécessaires, voire suffisants, pour changer la législation pétrolière dudit pays. Aussi, les découvertes de pétrole et de gaz en quantité convenables depuis 2014 (cf. sous chapitre 1.2), l’amélioration continue des techniques d’exploration et la croissance des besoins mondiaux en énergie et particulièrement ceux des pays dits du Sud, ont poussé l’Etat du Sénégal à adopter un nouveau Code pétrolier en janvier 2019. Cette loi 2019-03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19 portant Code pétrolier introduit des modifications notables par rapport à la loi pétrolière 98-05 du 08 janvier 1998. Un condensé de ces changements est présenté dans le tableau comparatif n°1 ci-aprè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259"/>
        <w:gridCol w:w="3545"/>
      </w:tblGrid>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r>
          </w:p>
        </w:tc>
        <w:tc>
          <w:tcPr>
            <w:tcW w:w="325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Code pétrolier 1998</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354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Code pétrolier 2019</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Propriété de la ressource</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tat sénégalais</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e Peuple sénégalais</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Mode d’octroi des blocs</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anifestation directe d’intérêt</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ppel d’offres ou</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anifestation directe d’intérêt.</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Bonus d’entrée pour les compagnies pétrolières</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bsent mais occasionnellement négocié dans certains contrats.</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ésent et systématiquement négocié dans chaque contrat.</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Nature juridique des personnes morales au sein du contractant</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iverse</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ersonne morale de droit sénégalais uniquement.</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Part de PETROSEN dans le contractant</w:t>
            </w:r>
          </w:p>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 % durant l’exploratio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 à 20 % durant l’exploitation</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 % durant l’exploratio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 à 30 % durant le développement</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 à 30 % durant l’exploitation</w:t>
            </w:r>
          </w:p>
        </w:tc>
      </w:tr>
      <w:tr>
        <w:trPr>
          <w:trHeight w:val="1868" w:hRule="atLeast"/>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Cost-stop (part maximale de la production pouvant être consacrée au recouvrement des investissements du contractant)</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égocié dans les contrats pétroliers au cas par cas (en général entre 60 et 75 %)</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5% pour l’onshor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0% pour l’offshore peu profond</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5% pour l’offshore profond</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0% pour l’offshore ultra profond</w:t>
            </w:r>
          </w:p>
        </w:tc>
      </w:tr>
      <w:tr>
        <w:trPr/>
        <w:tc>
          <w:tcPr>
            <w:tcW w:w="3256"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t>Durée de l’autorisation initiale d’exploitation</w:t>
            </w:r>
          </w:p>
        </w:tc>
        <w:tc>
          <w:tcPr>
            <w:tcW w:w="32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 ans maximum</w:t>
            </w:r>
          </w:p>
        </w:tc>
        <w:tc>
          <w:tcPr>
            <w:tcW w:w="354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 ans maximu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Tableau 1</w:t>
      </w:r>
      <w:r>
        <w:rPr>
          <w:rFonts w:cs="Times New Roman" w:ascii="Times New Roman" w:hAnsi="Times New Roman"/>
          <w:sz w:val="24"/>
          <w:szCs w:val="24"/>
        </w:rPr>
        <w:t> : comparaison des Codes pétroliers de 1998 et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Ainsi, le Code pétrolier de 2019 apparait comme plus contraignant pour les compagnies pétrolières dans le partage des revenus (réduction de la part maximale de production consacrée au recouvrement des coûts, plus grande part de PETROSEN au sein du contractant durant la phase d’exploitation). Il permet aussi à l’Etat de gagner des revenus dès l’arrivée de nouvelles compagnies qui veulent explorer le bassin sédimentaire national, grâce au bonus d’entrée (ou bonus de signature) qui peut s’élever à plusieurs dizaines de millions de dollar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but d’une législation pétrolière est essentiellement d’organiser le partage de la rente pétrolière entre l’Etat et les compagnies qui opèrent. Cette nouvelle loi pétrolière s’inscrit donc dans cette logique, augmentant la part du Sénégal. Cependant, l’évolution des stratégies et des pratiques de partage de la rente et la volonté du secteur privé des producteurs d’avoir davantage accès aux opportunités dans les marchés de sous-traitance ont conduit à l’adoption dans de nombreux pays d’une législation sur le contenu local.</w:t>
      </w:r>
      <w:r>
        <w:br w:type="page"/>
      </w:r>
    </w:p>
    <w:p>
      <w:pPr>
        <w:pStyle w:val="Heading3"/>
        <w:rPr/>
      </w:pPr>
      <w:bookmarkStart w:id="11" w:name="_Toc30966531"/>
      <w:r>
        <w:rPr/>
        <w:t>2.1.2 - Une loi sur le contenu local</w:t>
      </w:r>
      <w:bookmarkEnd w:id="1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finie comme étant « </w:t>
      </w:r>
      <w:r>
        <w:rPr>
          <w:rFonts w:cs="Times New Roman" w:ascii="Times New Roman" w:hAnsi="Times New Roman"/>
          <w:i/>
          <w:sz w:val="24"/>
          <w:szCs w:val="24"/>
        </w:rPr>
        <w:t>l’ensemble des initiatives prises en vue de promouvoir l’utilisation des biens et des services nationaux ainsi que le développement de la participation de la main-d'œuvre, de la technologie et du capital nationaux dans toute la chaine de valeur de l’industrie pétrolière et gazière. </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le contenu local correspond principalement à la part des coûts pétroliers qui est captée au Sénégal à travers de la sous-traitance privée nationale et de l’emploi bénéficiant à des Sénégalais. Longtemps négligé par les Etats africains qui se contentaient de recevoir des redevances et des impôts et taxes, le contenu local permet de redistribuer une partie de la manne pétrolière au secteur privé national et aux employés nationaux. Il est encadré par des lois spécifiques au Ghana, au Nigéria ou encore en Angola</w:t>
      </w:r>
      <w:r>
        <w:rPr>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énégal a ainsi adopté une loi sur le contenu local en janvier 2019 qui, en plus des activités d’exploration-production, étend les règles du contenu local au transport, au stockage et à la distribution d’hydrocarbures. Cette loi contient plusieurs éléments dont les plus notables son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réation d’un comité national de suivi du contenu local (CNSCL)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élaboration d’un schéma directeur du contenu local par le CNSCL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oumission obligatoire d’un plan de contenu local par chaque compagnie et sous-traitan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mploi prioritaire de personnel sénégalais et sa formation continu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mise en place d’une plateforme en ligne centralisant les appels d’offres en biens et servic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stauration d’activités réservées par l’Etat aux sénégalais sous un régime dit « exclusif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bligation de faire appels aux banques et assureurs sénégalais, dans la limite de leurs capacité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réation d’un Fonds d’appui au développement du contenu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tronat sénégalais, à travers diverses entités qui le composent (CNES, APBEF, FFSA, CIS) a tenu plusieurs rencontres entre 2017 et 2019 ou participé à des échanges avec les autorités étatiques sur la question du contenu local. L’adoption de la Loi sur le contenu local qui crée un Fonds d’appui au développement du contenu local répond au besoin récurrent d’accompagnement et de mise à niveau réclamé par les entreprises privées sénégalaises à l’E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ènement d’opportunités dans le cadre du contenu local pousse les entreprises privées sénégalaises à se mettre aux normes d’une industrie devenue exigeante sur les standards de Qualité, Hygiène, Sécurité et Environnement (QHSE). Aussi, l’adoption de textes législatifs ne dispensera pas les entreprises privées sénégalaises d’effectuer de la veille technologique, d’adopter une démarche QHSE ou de l’améliorer s’ils en ont une, de sensibiliser les communautés résidant dans les zones où elles interviennent etc.</w:t>
      </w:r>
      <w:r>
        <w:br w:type="page"/>
      </w:r>
    </w:p>
    <w:p>
      <w:pPr>
        <w:pStyle w:val="Heading3"/>
        <w:rPr/>
      </w:pPr>
      <w:bookmarkStart w:id="12" w:name="_Toc30966532"/>
      <w:r>
        <w:rPr/>
        <w:t>2.1.3 - Des réformes juridiques à parachever et à compléter</w:t>
      </w:r>
      <w:bookmarkEnd w:id="1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justement de l’arsenal juridique pétrolier national, avant même le début de la production prévue à partir de 2022-2023, est le résultat des récentes découvertes qui ont confirmé le potentiel pétrolier et gazier du Sénégal, et de la prise en charge par le pouvoir politique du débat qui a traversé toutes les franges de la société sénégalaise dès l’annonce des premières découvertes. Bien qu’importantes, ces réformes restent à parachever pour certaines et à compléter pour d’au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ffet, la constitutionnalisation du droit de propriété populaire, rappelé dans le Code pétrolier 2019, ne s’est pas encore matérialisée par une réforme intégrant le propriétaire, à savoir le Peuple, dans l’octroi des blocs pétroliers ou dans la gouvernance des ressources. En effet, il n’est pas encore observé, ni dans les textes ni dans les instances de décision du secteur pétrolier, l’intégration notable des députés, représentants du peuple, d’experts indépendants ou d’organisations de la société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plus, la loi portant Code pétrolier et la Loi sur le contenu local, porteuses de changements notables et de nouveautés par rapport à l’ancienne législation, ne sont pas encore appliquées faute de décrets d’application. Attendus depuis le premier trimestre 2019, ces décrets d’application permettront de préciser la portée réelle et certaines dispositions de ces nouvelles lois. Ce sera notamment le cas de la Loi sur le Contenu local qui a cité, en renvoyant au décret, la mise en place un Comité national de suivi du contenu local (CNSCL), la définition d’activités réservées par l’Etat pour les entreprises sénégalaises et entrant dans le régime dit « exclusif », la création d’un Fonds d’appui au développement du contenu local etc.</w:t>
      </w:r>
    </w:p>
    <w:p>
      <w:pPr>
        <w:pStyle w:val="Normal"/>
        <w:tabs>
          <w:tab w:val="clear" w:pos="708"/>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Code gazier visant à organiser la chaine de valeur gazière, du transport à l’utilisation finale ; a également été adopté en janvier 2020.</w:t>
      </w:r>
    </w:p>
    <w:p>
      <w:pPr>
        <w:pStyle w:val="Normal"/>
        <w:tabs>
          <w:tab w:val="clear" w:pos="708"/>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ode de l’Environnement n’a quant à lui pas été mis à jour. Il s’agit là d’un texte fondamental et attendu qui, accompagné de son décret d’application et d’arrêtés ministériels spécifiques, permet de poser des contraintes environnementales fortes aux activités extractives. Etant donné que l’offshore sénégalais était, pour l’essentiel, jusqu’ici consacré à la pêche, la mise à jour du Code de l’environnement devra intégrer les spécificités de l’exploitation pétrolière et gazière offshore et anticiper la circulation intense de navires et l’installation d’ouvrages d’envergure en m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13" w:name="_Toc30966533"/>
      <w:r>
        <w:rPr/>
        <w:t>2.2 - Evolution du cadre institutionnel et opérationnel</w:t>
      </w:r>
      <w:bookmarkEnd w:id="1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uis 2016, le Sénégal a mis en place de nouveaux instruments de gouvernance du pétrole et du gaz. La création du COS-PETROGAZ, organe regroupant la présidence de la République, plusieurs ministres et directeurs de sociétés nationales et qui assiste le Président de la République dans la définition, la coordination et le pilotage de la politique pétrolière et gazière du pays, est venue renforcer le dispositif institutionnel déjà existant. Celui-ci s’appuyait essentiellement sur le Ministère du Pétrole et des Energies, ses Directions et sociétés nationales sous sa tutelle comme PETRO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é d’un Secrétariat permanent qui assure le suivi de ses recommandations, le COS-PETROGAZ doit se réunir trimestriellement et dispose également d’une unité d’exécution, le GES-PETROGAZ, logé au Ministère du Pétrole et des Ener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opérationnel, PETROSEN a été séparée en janvier 2020 en deux filiales, PETROSEN E&amp;P (pour exploration et production) et PETROSEN A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TROSEN E&amp;P se concentrera sur les activités d’exploration et production aux côtés des compagnies pétrolières étrangères tandis que PETROSEN Aval s’occupera de gérer les participations de l’Etat et ses activités dans le raffinage et éventuellement la distrib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puyant sur les dispositions de la Loi sur le contenu local, le Comité national de suivi du contenu local (CNSCL) jouera un rôle crucial dans l’évaluation des politiques de contenu local des entreprises pétrolières étrangères et de leurs sous-trait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onds souverain d’investissement stratégique (FONSIS) devrait abriter en son sein un Fonds intergénérationnel où sera logée une partie des revenus issus de l’exploitation du pétrole et du gaz. Sa réforme ainsi que le projet de loi encadrant la répartition et l’utilisation des revenus, dont une partie sera également consacrée au budget, sont attendus à partir de l’anné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Les performances du Sénégal dans la gouvernance du pétrole et du gaz tout comme l’utilisation encadrée des revenus tirés de leur exploitation et le développement effectif du contenu local dépendront essentiellement de la bonne articulation, de la bonne gestion et de la bonne coordination des différentes entités institutionnelles et opérationnelles précité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4" w:name="_Toc30966534"/>
      <w:r>
        <w:rPr/>
        <w:t>3. Les enjeux et défis de la future exploitation du pétrole et du gaz</w:t>
      </w:r>
      <w:bookmarkEnd w:id="1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Toc30966535"/>
      <w:r>
        <w:rPr/>
        <w:t>3.1 - Les enjeux de la future exploitation du pétrole et du gaz</w:t>
      </w:r>
      <w:bookmarkEnd w:id="1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Toc30966536"/>
      <w:r>
        <w:rPr/>
        <w:t>3.1.1 - Enjeux énergétiques et écologiques</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85 % de son électricité produite par des centrales thermiques utilisant des combustibles du fioul lourd, du diesel et du charbon, le Sénégal rejette encore beaucoup de CO2 pour s’éclairer ou faire fonctionner les machines de son industrie et ce, malgré l’introduction depuis 2016, de centrales produisant de l’électricité à partir de sources d’énergie renouvelables. La découverte de grandes quantité de gaz dans les gisements GTA, Yaakaar et Teranga, permettra au Sénégal de vendre du gaz naturel liquéfié (GNL)  à l’étranger mais surtout de produire son électricité à partir de centrales à gaz neuves ou reconverties. Cette production électrique au gaz couplée au développement des énergies renouvelables permettra au Sénégal de diminuer le coût de production et de cession du kilowattheure d’électricité au consommateur final actuellement estimé à 110 FCFA/KWh. Elle permettra également de baisser la quantité de CO2 rejetée par kilowattheure produit car le gaz naturel produit respectivement 2 et 2,5 fois moins de CO2 que le fuel lourd/diesel d’une part, et le charbon d’autre p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tection du milieu marin et des écosystèmes fragiles du Saloum où le pétrole de Sangomar sera exploité est également un des nombreux défis écologiques à relever pour le Sénégal. A ce propos, une évaluation environnementale stratégique (EES) des côtes et de l’offshore  permettant de mieux connaitre la biodiversité marine, les courants côtiers, la topographie marine etc., s’avère nécess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Toc30966537"/>
      <w:r>
        <w:rPr/>
        <w:t>3.1.2 - Enjeux économiques</w:t>
      </w:r>
      <w:bookmarkEnd w:id="1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étrole et le gaz sont avant tout des ressources énergétiques. Le premier joue déjà un rôle important dans l’économie nationale bien qu’il ait été jusqu’ici toujours importé. Le pétrole permet en effet, une fois raffiné, de produire des carburants indispensables au transport aérien, maritime et terrestre. Il est donc la clé de voûte du commerce national et international. En produisant du pétrole brut sur son territoire puis en l’y raffinant totalement, le Sénégal pourrait améliorer son taux d’indépendance énergétique qui s’élevait encore à 3% en 2015</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hormis la biomasse qui est utilisée principalement pour la cuisson. Le taux d’indépendance énergétique correspond au pourcentage des besoins en énergie qui sont satisfaits via des importations, notamment de produits pétroliers (fuel lourd, carburants, gaz butane de cuisso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affinage local du pétrole et la transformation du gaz en électricité (cf. sous chapitre 3.1.1) pourraient être complétés par la transformation du pétrole et du gaz dans le cadre d’activités industrielles : métallurgie et production d’engrais avec le gaz, industrie pétrochimique avec le pétrol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18" w:name="_Toc30966538"/>
      <w:r>
        <w:rPr/>
        <w:t>3.2 - Les défis à relever pour le Sénégal</w:t>
      </w:r>
      <w:bookmarkEnd w:id="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une exploitation qui débutera en 2022 voire 2023, le Sénégal aura de nombreux défis à relever. Parmi ceux-ci, on peut noter celui de la gouvernance transparente des ressources mais aussi celui des ressources humaines et enfin le défi de l’utilisation des reven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Toc30966539"/>
      <w:r>
        <w:rPr/>
        <w:t>3.2.1 - Le défi de la gouvernance transparente</w:t>
      </w:r>
      <w:bookmarkEnd w:id="1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esse irriguant l’ensemble de l’économie et de la société lorsqu’elles sont bien gérées, comme c’est le cas en Norvège et au Bostwana, ou, à contrario, source de corruption, source d’instabilité économique voire sécuritaire (conflits déjà observés en Angola, au Nigéria, en RDC), les ressources naturelles constituent un défi de gouvernance pour chaque pays qui en recèle dans son sous-sol. Le pétrole et le gaz en particulier, du fait de leur pouvoir énergétique et donc économique important, sont encore plus concernés par ce défi de gouvern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énégal, pays de tradition démocratique, a été secoué par de vifs débats autour de la transparence dans la gouvernance du secteur pétrolier en raison de l’affaire dite « Petrotim »</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Alors qu’une enquête a été ouverte suite à la diffusion d’un reportage sur le sujet, en juin 2019, par la chaine d’information britannique BBC, les revendications exprimées lors de manifestations populaires ou par des opposants politiques portent sur la transparence des procédures d’octroi des blocs et la législation sur les conflits d’intérêts, la vérification des capacités techniques et financières des entités souhaitant explorer le bassin sédimentaire national, le régime de fiscalité appliqué lors des cessions usuelles de droits entre compagnies etc. Le débat sur la transparence, bien que fondamental et à poursuivre, a médiatiquement occulté les autres débats autour du pétrole et du gaz traduisant à la fois un haut niveau de vigilance des citoyens, l’intérêt porté par la classe politique aux questions financières autour du pétrole mais aussi une relative méconnaissance des autres enjeux liés au pétrole et au gaz. L’adoption d’appels d’offres pour l’attribution des blocs et l’adhésion du Sénégal à l’Initiative pour la Transparence dans les Industries Extractives (ITIE)</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nstituent des avancées notables. Cependant des mesures garantissant la transparence à tous les niveaux, bannissant les conflits d’intérêts et garantissant le fonctionnement indépendant de la Justice qui devra trancher les litiges de tous ordres, sont plus que jamais nécessaires afin d’assainir le climat politique et médiatique autour de ces ressources naturelles nationales.</w:t>
      </w:r>
    </w:p>
    <w:p>
      <w:pPr>
        <w:pStyle w:val="Heading3"/>
        <w:rPr/>
      </w:pPr>
      <w:bookmarkStart w:id="20" w:name="_Toc30966540"/>
      <w:r>
        <w:rPr/>
        <w:t>3.2.2 - Le défi des ressources humaines</w:t>
      </w:r>
      <w:bookmarkEnd w:id="2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maximiser les ressources tirées de l’exploitation du pétrole et du gaz, aussi bien pour l’Etat que pour le secteur privé à travers le contenu local, le Sénégal devra se renforcer de manière significative sur le plan des ressources humaines. En effet, bien que la sous-traitance soit courante dans cette industrie mondialisée,  PETROSEN, le Ministère du Pétrole et des Energies, les différents comités opérationnels et les entreprises privées sénégalaises qui intégreront la chaîne de valeur pétrolière devront développer l’expertise nationale ou rapatrier celle qui existe déjà à l’étranger. Les compétences permettent en effe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ur PETROSEN</w:t>
      </w:r>
      <w:r>
        <w:rPr>
          <w:rFonts w:cs="Times New Roman" w:ascii="Times New Roman" w:hAnsi="Times New Roman"/>
          <w:sz w:val="24"/>
          <w:szCs w:val="24"/>
        </w:rPr>
        <w:t> : d’améliorer le niveau technique de sa participation au sein du contractant aux côtés des opérateurs pétroliers étrangers, ce qui pourrait lui permettre, à terme, de devenir un opérateur et de diriger des activités d’exploration-produc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ur le Ministère du Pétrole et des Energies et l’Etat</w:t>
      </w:r>
      <w:r>
        <w:rPr>
          <w:rFonts w:cs="Times New Roman" w:ascii="Times New Roman" w:hAnsi="Times New Roman"/>
          <w:sz w:val="24"/>
          <w:szCs w:val="24"/>
        </w:rPr>
        <w:t> : d’affiner le design des installations pétrolières et gazières et donc d’agir en amont sur la maitrise des coûts pétroliers. De bien former les agents de l’administration intervenant dans le contrôle des opérations pétrolières mais aussi dans la gestion et la maintenance des installations (base logistique, réseau gazier etc.)</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ur les entreprises privées sénégalaises</w:t>
      </w:r>
      <w:r>
        <w:rPr>
          <w:rFonts w:cs="Times New Roman" w:ascii="Times New Roman" w:hAnsi="Times New Roman"/>
          <w:sz w:val="24"/>
          <w:szCs w:val="24"/>
        </w:rPr>
        <w:t> : de disposer d’une expertise intellectuelle de premier plan qui sera sollicitée par les compagnies. Cela permettra également de répondre aux qualifications techniques, environnementales et sécuritaires exigeantes qui sont fixées par les compagnies pétrolières et leurs plus gros sous-traitants lors des appels d’offres en biens et services.</w:t>
      </w:r>
    </w:p>
    <w:p>
      <w:pPr>
        <w:pStyle w:val="Normal"/>
        <w:tabs>
          <w:tab w:val="clear" w:pos="708"/>
          <w:tab w:val="left" w:pos="60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titut National du Pétrole et du Gaz (INPG), qui accueille en 2020 sa deuxième cohorte d’étudiants dans le cadre de son Mastère spécialisé en Ingénierie pétrolière et gazière, qualifie de jeunes ingénieurs déjà diplômés qui pourront être recrutés par l’administration ou par les compagnies pétrolières étrangères. Sur le long terme, l’INPG devra, conformément à sa mission définie par décret</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former les agents de l’administration impliqués dans les opérations et la gouvernance pétrolières et diversifier son offre de formation (spécialisation ingénieur, techniciens, certifications,  économistes de l’énergie etc.). L’offre privée de formation pourrait contribuer à relever le défi des ressources humaines à travers la mutualisation des moyens pédagogiques et matériels, le partenariat avec des universités et instituts réputés dans l’industrie pétrolière, des appels aux dons faits aux grandes entreprises sénégalaises bénéficiant du contenu local et en formant dans des spécialisations complémentaires de celles proposées par l’INP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apatriement des compétences nationales disposant d’une solide expérience dans le domaine apparait également comme une nécessité au vu de l’imminence de la production et de la poursuite des efforts d’exploration qui pourraient aboutir sur de nouvelles découvertes commerciales et donc de nouveaux projets. Cette expertise sénégalaise à l’étranger doit être recensée, suivie et démarchée de manière active aussi bien par l’Etat que par les entreprises privées qui contribueront à développer le contenu local.</w:t>
      </w:r>
    </w:p>
    <w:p>
      <w:pPr>
        <w:pStyle w:val="Heading3"/>
        <w:rPr/>
      </w:pPr>
      <w:bookmarkStart w:id="21" w:name="_Toc30966541"/>
      <w:r>
        <w:rPr/>
        <w:t>3.2.3 - Le défi de l’utilisation des revenus</w:t>
      </w:r>
      <w:bookmarkEnd w:id="2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ntée en compétence nationale devrait permettre au Sénégal de répondre à un autre défi : celui de l’utilisation des revenus issus de l’exploitation du pétrole et du gaz. En effet, l’essentiel des revenus pétroliers du Sénégal reviendront à l’Etat via trois canaux : la part de PETROSEN dans le contractant, la part de l’Etat dans les profits pétroliers et les impôts et taxes payées par les compagn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on les indications du Secrétariat permanent du COS-PETROGAZ données lors de la Concertation nationale sur l’utilisation des revenus issus de l’exploitation du pétrole et du gaz du 18 juin 2018, ces revenus, en particulier ceux non fiscaux, seront répartis en trois post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budget de l’Etat (60-65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fonds intergénérationnel (30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fonds de stabilisation budgétai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la majorité des revenus issus du pétrole seront consacrés au renforcement du budget national. Il convient de mieux comprendre auprès des autorités en charge de la question cette proposition de répartition (définitive ou temporaire, justification de la clé de répartition, exemples analogues en Afrique ou dans le monde). Par ailleurs, le contenu de la future Loi portant répartition et encadrement de ces revenus pourrait être discuté et partagé avec des experts indépendants du secteur pétrolier et financier comme l’a été, non sans difficultés, le Code pétrolier adopté en janvie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ption forte des dépenses budgétaires peut s’expliquer entre autres par les besoins en financement des politiques publiques inscrites dans le Plan Sénégal Emergent (PSE). Il faut cependant souligner les difficultés budgétaires majeures qu’ont rencontré, depuis 2014 et la chute des prix du baril de pétrole, des pays producteurs comme le Tchad, le Venezuela, le Congo Brazzaville, le Nigéria etc. Ces difficultés s’expliquent par la trop grande dépendance budgétaire de ces pays où le pétrole peut constituer plus de 50 % des recettes budgétaires. Au Sénégal, une récente étude du FMI</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a évalué à 5 à 8 % du PIB le poids des revenus pétroliers et gaziers dans l’économie nationale, ce qui représentera tout de même, pour les gisements SNE-Sangomar et GTA qui seront mis en production à partir de 2022-2023, environ 1 milliard de dollars soit entre 500 et 600 milliards de FCFA par an (source : DG PETROSEN, juin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manne, dépensée pour partie et investie pour l’autre, devra faire l’objet d’une gestion et d’un contrôle rigoureux. Les investissements devront notamment éviter de rendre l’Etat dépendant du pétrole et du gaz tout en permettant la diversification de l’économie nationale afin d’éviter la « maladie hollandaise », parfois appelée « malédiction des ressources naturelles ». Ces deux termes renvoient au même phénomène économique de régression des autres secteurs d’activité (hormis celui de l’énergie) et, pour les pays faiblement industrialisés au moment de la découverte de pétrole ou de gaz, un recul de l’activité agricole comme cela a pu être le cas en Iran</w:t>
      </w:r>
      <w:r>
        <w:rPr>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Toc30966542"/>
      <w:r>
        <w:rPr/>
        <w:t>4. Le rôle des Think tanks dans un Sénégal producteur de pétrole et de gaz</w:t>
      </w:r>
      <w:bookmarkEnd w:id="22"/>
    </w:p>
    <w:p>
      <w:pPr>
        <w:pStyle w:val="Heading2"/>
        <w:rPr/>
      </w:pPr>
      <w:ins w:id="0" w:author="Microsoft Office User" w:date="2020-01-27T19:12:00Z">
        <w:r>
          <w:rPr/>
          <w:t>Analyse transversale et croisée</w:t>
        </w:r>
      </w:ins>
      <w:r>
        <w:rPr/>
        <w:br/>
      </w:r>
      <w:bookmarkStart w:id="23" w:name="_Toc30966543"/>
      <w:r>
        <w:rPr/>
        <w:t>4.1 - Enrichir les politiques publiques</w:t>
      </w:r>
      <w:bookmarkEnd w:id="2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Au vu des multiples enjeux et défis qui se présentent au Sénégal dans la gouvernance et la gestion des retombées de sa nouvelle industrie pétrolière et gazière, l’Etat du Sénégal, bien que disposant de ressources humaines qualifiées sur la question, pourrait bénéficier de l’apport de Think tanks nationaux capables de produire des propositions fortes et basées sur des faits et études prospectives. En effet, la multiplicité des secteurs directement ou indirectement affectés par la future exploitation de pétrole et de gaz, permet aux Think tanks spécialisés (agriculture, genre, protection de l’environnement, gouvernance et redevabilité) d’apporter des contributions qui pourraient infléchir ou affiner l’action de l’Etat dans le sous-secteur des hydrocarbures, à condition d’être prises en compte par les pouvoirs publ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Toc30966544"/>
      <w:r>
        <w:rPr/>
        <w:t>4.2 - Informer les populations et recueillir leur perception</w:t>
      </w:r>
      <w:bookmarkEnd w:id="2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Outre leur rôle de « conseil » direct auprès des pouvoirs publics, les Thinks tanks peuvent jouer un rôle de vulgarisateur et d’informateur et ainsi influer indirectement sur l’adoption par les pouvoirs publics des meilleures pratiques internationales en matière de transparence, de gouvernance ou de stratégie d’investissement des revenus pétroliers et gaziers. Les études et propositions des Think tanks peuvent en effet, à condition d’être bien vulgarisés à travers des canaux appropriés et sous des formats adaptés, créer une demande citoyenne, enrichir les propositions de l’opposition politique ou convaincre des voies autorisées qui pourront reprendre et diffuser ces idées à l’attention des pouvoirs publ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in de produire des documents de qualité, la mutualisation des moyens de différents Think tanks apparait également indispensable, mais aussi le recrutements de profils spécialisés dans le domaine (ingénieurs, économistes de l’énergie, juriste, environnementalistes etc.) et enfin leur appui financier par des contributeurs locaux (entreprises, fondations) qui souhaitent orienter la réflexion vers une exploitation vertueuse, transparente et bénéfique aux populations des ressources pétrolières et gaziè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in, les Think tanks pourraient aider à la diffusion  d’informations d’intérêt public tirées des rapports officiels de l’Etat, des compagnies pétrolières et de leurs sous-traitants agissant dans le cadre du contenu local. La mise en place d’indicateurs de suivi, notamment sur la perception des activités pétrolières par les populations à travers des enquêtes de terrain, pourraient également participer d’une meilleure compréhension globale des impacts réels et symboliques de l’industrie pétrolière et gazière au Séné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993"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git de l’ordonnance n° 6024/MTP du 10 octobre 1960 fixant le régime juridique et fiscal de la recherche, de l’exploitation et du transport des hydrocarbures puis du décret n° 64-261 du 24 mars 1964 fixant les conditions d’application de l’ordonnance n° 6024.</w:t>
      </w:r>
    </w:p>
    <w:p>
      <w:pPr>
        <w:pStyle w:val="Footnote"/>
        <w:jc w:val="both"/>
        <w:rPr/>
      </w:pPr>
      <w:r>
        <w:rPr/>
      </w:r>
    </w:p>
  </w:footnote>
  <w:footnote w:id="3">
    <w:p>
      <w:pPr>
        <w:pStyle w:val="Footnote"/>
        <w:jc w:val="both"/>
        <w:rPr/>
      </w:pPr>
      <w:r>
        <w:rPr>
          <w:rStyle w:val="FootnoteCharacters"/>
        </w:rPr>
        <w:footnoteRef/>
      </w:r>
      <w:r>
        <w:rPr/>
        <w:t xml:space="preserve"> </w:t>
      </w:r>
      <w:r>
        <w:rPr/>
        <w:t>L’adjectif « </w:t>
      </w:r>
      <w:r>
        <w:rPr>
          <w:i/>
        </w:rPr>
        <w:t>onshore</w:t>
      </w:r>
      <w:r>
        <w:rPr/>
        <w:t> » renvoie à la terre ferme et désigne donc les opérations pétrolières (exploration, développement, exploitation) qui se déroulent sur le continent par opposition à l’ « </w:t>
      </w:r>
      <w:r>
        <w:rPr>
          <w:i/>
        </w:rPr>
        <w:t>offshore</w:t>
      </w:r>
      <w:r>
        <w:rPr/>
        <w:t> » qui désigne les opérations en mer.</w:t>
      </w:r>
    </w:p>
    <w:p>
      <w:pPr>
        <w:pStyle w:val="Footnote"/>
        <w:jc w:val="both"/>
        <w:rPr/>
      </w:pPr>
      <w:r>
        <w:rPr/>
      </w:r>
    </w:p>
  </w:footnote>
  <w:footnote w:id="4">
    <w:p>
      <w:pPr>
        <w:pStyle w:val="Footnote"/>
        <w:jc w:val="both"/>
        <w:rPr/>
      </w:pPr>
      <w:r>
        <w:rPr>
          <w:rStyle w:val="FootnoteCharacters"/>
        </w:rPr>
        <w:footnoteRef/>
      </w:r>
      <w:r>
        <w:rPr/>
        <w:t xml:space="preserve"> </w:t>
      </w:r>
      <w:r>
        <w:rPr/>
        <w:t>Un système pétrolier est le terme scientifique donné à l’ensemble des éléments permettant générer et piéger du pétrole ou du gaz. Un système pétrolier est composé d’une roche mère (qui donne naissance au pétrole/gaz), d’une roche réservoir (dans laquelle le pétrole/gaz va aller se loger), d’une roche couverture (qui va piéger le pétrole dans le réservoir) entre autres.</w:t>
      </w:r>
    </w:p>
  </w:footnote>
  <w:footnote w:id="5">
    <w:p>
      <w:pPr>
        <w:pStyle w:val="Footnote"/>
        <w:jc w:val="both"/>
        <w:rPr>
          <w:lang w:val="en-US"/>
        </w:rPr>
      </w:pPr>
      <w:r>
        <w:rPr>
          <w:rStyle w:val="FootnoteCharacters"/>
        </w:rPr>
        <w:footnoteRef/>
      </w:r>
      <w:r>
        <w:rPr>
          <w:lang w:val="en-US"/>
        </w:rPr>
        <w:br/>
        <w:t xml:space="preserve"> Atlantic Resources Ltd, (1986). Evaluation of the hydrocarbon potential of Senegal : Geology, 120 pp.</w:t>
      </w:r>
    </w:p>
    <w:p>
      <w:pPr>
        <w:pStyle w:val="Footnote"/>
        <w:jc w:val="both"/>
        <w:rPr>
          <w:lang w:val="en-US"/>
        </w:rPr>
      </w:pPr>
      <w:r>
        <w:rPr/>
      </w:r>
    </w:p>
  </w:footnote>
  <w:footnote w:id="6">
    <w:p>
      <w:pPr>
        <w:pStyle w:val="Footnote"/>
        <w:jc w:val="both"/>
        <w:rPr/>
      </w:pPr>
      <w:r>
        <w:rPr>
          <w:rStyle w:val="FootnoteCharacters"/>
        </w:rPr>
        <w:footnoteRef/>
      </w:r>
      <w:r>
        <w:rPr/>
        <w:t xml:space="preserve"> </w:t>
      </w:r>
      <w:r>
        <w:rPr/>
        <w:t>Les profils sismiques sont des images semblables à des échographies du sous-sol qui permettent d’avoir une représentation approximative des roches enfouies en profondeur. Les campagnes sismiques qui permettent d’obtenir ces profils sismiques sont donc une étape indispensable pour choisir les cibles de forage.</w:t>
      </w:r>
    </w:p>
  </w:footnote>
  <w:footnote w:id="7">
    <w:p>
      <w:pPr>
        <w:pStyle w:val="Footnote"/>
        <w:rPr/>
      </w:pPr>
      <w:r>
        <w:rPr>
          <w:rStyle w:val="FootnoteCharacters"/>
        </w:rPr>
        <w:footnoteRef/>
      </w:r>
      <w:r>
        <w:rPr/>
        <w:t xml:space="preserve"> </w:t>
      </w:r>
      <w:r>
        <w:rPr/>
        <w:t>Un bassin sédimentaire est le contexte géologique où l’on recherche du pétrole. Un bassin sédimentaire est fait d’épaisses accumulations rocheuses qui peuvent se situer à terre (onshore) et/ou en mer (offshore).</w:t>
        <w:br/>
      </w:r>
    </w:p>
  </w:footnote>
  <w:footnote w:id="8">
    <w:p>
      <w:pPr>
        <w:pStyle w:val="Footnote"/>
        <w:rPr/>
      </w:pPr>
      <w:r>
        <w:rPr>
          <w:rStyle w:val="FootnoteCharacters"/>
        </w:rPr>
        <w:footnoteRef/>
      </w:r>
      <w:r>
        <w:rPr/>
        <w:t xml:space="preserve"> </w:t>
      </w:r>
      <w:r>
        <w:rPr/>
        <w:t>Le choc pétrolier est un concept qui renvoie à une hausse soudaine et unilatérale des prix décidée en 1973 puis en 1979 par les principaux pays producteurs regroupés au sein de l’Organisation des pays exportateurs de pétrole (OPEP).</w:t>
        <w:br/>
      </w:r>
    </w:p>
  </w:footnote>
  <w:footnote w:id="9">
    <w:p>
      <w:pPr>
        <w:pStyle w:val="Footnote"/>
        <w:rPr/>
      </w:pPr>
      <w:r>
        <w:rPr>
          <w:rStyle w:val="FootnoteCharacters"/>
        </w:rPr>
        <w:footnoteRef/>
      </w:r>
      <w:r>
        <w:rPr/>
        <w:t xml:space="preserve"> </w:t>
      </w:r>
      <w:r>
        <w:rPr/>
        <w:t>Lire à ce propos le témoignage de l’ingénieur géophysicien Birame Diouf, ancien responsable du Département négociations de Petrosen : https://bit.ly/2tQV1ux</w:t>
      </w:r>
    </w:p>
    <w:p>
      <w:pPr>
        <w:pStyle w:val="Footnote"/>
        <w:rPr/>
      </w:pPr>
      <w:r>
        <w:rPr/>
      </w:r>
    </w:p>
  </w:footnote>
  <w:footnote w:id="10">
    <w:p>
      <w:pPr>
        <w:pStyle w:val="Footnote"/>
        <w:rPr/>
      </w:pPr>
      <w:r>
        <w:rPr>
          <w:rStyle w:val="FootnoteCharacters"/>
        </w:rPr>
        <w:footnoteRef/>
      </w:r>
      <w:r>
        <w:rPr/>
        <w:t xml:space="preserve"> </w:t>
      </w:r>
      <w:r>
        <w:rPr/>
        <w:t>Les taux d’échec généralement observés dans le monde pour les forages d’exploration sont de l’ordre de 80 %. Ainsi sur dix forages d’exploration effectués, seuls deux aboutissent à une découverte commerciale.</w:t>
      </w:r>
    </w:p>
  </w:footnote>
  <w:footnote w:id="11">
    <w:p>
      <w:pPr>
        <w:pStyle w:val="Footnote"/>
        <w:jc w:val="both"/>
        <w:rPr/>
      </w:pPr>
      <w:r>
        <w:rPr>
          <w:rStyle w:val="FootnoteCharacters"/>
        </w:rPr>
        <w:footnoteRef/>
      </w:r>
      <w:r>
        <w:rPr/>
        <w:t xml:space="preserve"> </w:t>
      </w:r>
      <w:r>
        <w:rPr/>
        <w:t xml:space="preserve">Les opérations pétrolières sont divisées en différentes phases : l’exploration, l’évaluation, le développement et la production. Ainsi, suite à de l’exploration, un gisement peut-être découvert mais l’évaluation, qui consiste à évaluer le volume et qualité du pétrole ou du gaz enfermé dans la roche réservoir, peut indiquer qu’il n’est pas commercialement rentable. </w:t>
      </w:r>
    </w:p>
    <w:p>
      <w:pPr>
        <w:pStyle w:val="Footnote"/>
        <w:jc w:val="both"/>
        <w:rPr/>
      </w:pPr>
      <w:r>
        <w:rPr/>
      </w:r>
    </w:p>
  </w:footnote>
  <w:footnote w:id="12">
    <w:p>
      <w:pPr>
        <w:pStyle w:val="Footnote"/>
        <w:rPr/>
      </w:pPr>
      <w:r>
        <w:rPr>
          <w:rStyle w:val="FootnoteCharacters"/>
        </w:rPr>
        <w:footnoteRef/>
      </w:r>
      <w:r>
        <w:rPr/>
        <w:t xml:space="preserve"> </w:t>
      </w:r>
      <w:r>
        <w:rPr/>
        <w:t>Les chiffres de production par pays et par type d’énergie peuvent être consultés dans la revue annuelle BP Statistical Review of World Energy (édition 2019).</w:t>
      </w:r>
    </w:p>
  </w:footnote>
  <w:footnote w:id="13">
    <w:p>
      <w:pPr>
        <w:pStyle w:val="Footnote"/>
        <w:rPr/>
      </w:pPr>
      <w:r>
        <w:rPr>
          <w:rStyle w:val="FootnoteCharacters"/>
        </w:rPr>
        <w:footnoteRef/>
      </w:r>
      <w:r>
        <w:rPr/>
        <w:t xml:space="preserve"> </w:t>
      </w:r>
      <w:r>
        <w:rPr/>
        <w:t>Constitution du Sénégal, article 25-1. « Les ressources naturelles appartiennent au peuple. Elles sont utilisées pour l’amélioration de ses conditions de vie. »</w:t>
      </w:r>
    </w:p>
    <w:p>
      <w:pPr>
        <w:pStyle w:val="Footnote"/>
        <w:rPr/>
      </w:pPr>
      <w:r>
        <w:rPr/>
      </w:r>
    </w:p>
  </w:footnote>
  <w:footnote w:id="14">
    <w:p>
      <w:pPr>
        <w:pStyle w:val="Footnote"/>
        <w:rPr/>
      </w:pPr>
      <w:r>
        <w:rPr>
          <w:rStyle w:val="FootnoteCharacters"/>
        </w:rPr>
        <w:footnoteRef/>
      </w:r>
      <w:r>
        <w:rPr/>
        <w:t xml:space="preserve"> </w:t>
      </w:r>
      <w:r>
        <w:rPr/>
        <w:t>Loi 98-05 du 08 janvier 1998 portant Code pétrolier. Exposé des motifs.</w:t>
      </w:r>
    </w:p>
  </w:footnote>
  <w:footnote w:id="15">
    <w:p>
      <w:pPr>
        <w:pStyle w:val="Footnote"/>
        <w:rPr/>
      </w:pPr>
      <w:r>
        <w:rPr>
          <w:rStyle w:val="FootnoteCharacters"/>
        </w:rPr>
        <w:footnoteRef/>
      </w:r>
      <w:r>
        <w:rPr/>
        <w:t xml:space="preserve"> </w:t>
      </w:r>
      <w:r>
        <w:rPr/>
        <w:t>Profitant de l’intérêt porté à son bassin sédimentaire théâtre de découvertes importantes, le Sénégal a ainsi pu négocier un bonus de signature de 20 millions de dollars lors de l’arrivée de TOTAL E&amp;P dans bloc de Rufisque offshore profond. Ce mécanisme, non inscrit dans le Code pétrolier de 1998 mais appliqué selon les opportunités, sera désormais systématique.</w:t>
      </w:r>
    </w:p>
  </w:footnote>
  <w:footnote w:id="16">
    <w:p>
      <w:pPr>
        <w:pStyle w:val="Footnote"/>
        <w:rPr/>
      </w:pPr>
      <w:r>
        <w:rPr>
          <w:rStyle w:val="FootnoteCharacters"/>
        </w:rPr>
        <w:footnoteRef/>
      </w:r>
      <w:r>
        <w:rPr/>
        <w:t xml:space="preserve"> </w:t>
      </w:r>
      <w:r>
        <w:rPr/>
        <w:t>Article 1 de la Loi sur le Contenu du Local adoptée par l’Assemblée nationale le 14 janvier 2019.</w:t>
      </w:r>
    </w:p>
    <w:p>
      <w:pPr>
        <w:pStyle w:val="Footnote"/>
        <w:rPr/>
      </w:pPr>
      <w:r>
        <w:rPr/>
      </w:r>
    </w:p>
  </w:footnote>
  <w:footnote w:id="17">
    <w:p>
      <w:pPr>
        <w:pStyle w:val="Footnote"/>
        <w:rPr/>
      </w:pPr>
      <w:r>
        <w:rPr>
          <w:rStyle w:val="FootnoteCharacters"/>
        </w:rPr>
        <w:footnoteRef/>
      </w:r>
      <w:r>
        <w:rPr/>
        <w:t xml:space="preserve"> </w:t>
      </w:r>
      <w:r>
        <w:rPr/>
        <w:t>Pour avoir un panorama complet des différentes politiques de contenu local en Afrique et dans le monde, consulter le document de la Banque mondiale qui suit : Tordo, Silvana, Michael Warner, Osmel E. Manzano, and Yahya Anouti. 2013. Local Content Policies in the Oil and Gas Sector. World Bank Study. Washington, DC</w:t>
      </w:r>
    </w:p>
  </w:footnote>
  <w:footnote w:id="18">
    <w:p>
      <w:pPr>
        <w:pStyle w:val="Footnote"/>
        <w:rPr/>
      </w:pPr>
      <w:r>
        <w:rPr>
          <w:rStyle w:val="FootnoteCharacters"/>
        </w:rPr>
        <w:footnoteRef/>
      </w:r>
      <w:r>
        <w:rPr/>
        <w:t xml:space="preserve"> </w:t>
      </w:r>
      <w:r>
        <w:rPr/>
        <w:t>Présentation du Directeur de l’Electricité du Ministère du Pétrole et des Energies (MPE) devant le Centre de la CEDEAO pour la promotion des énergies renouvelables et l’efficacité énergétique (ECREEE). Disponible sur www.ecreee.org</w:t>
      </w:r>
    </w:p>
  </w:footnote>
  <w:footnote w:id="19">
    <w:p>
      <w:pPr>
        <w:pStyle w:val="Footnote"/>
        <w:rPr/>
      </w:pPr>
      <w:r>
        <w:rPr>
          <w:rStyle w:val="FootnoteCharacters"/>
        </w:rPr>
        <w:footnoteRef/>
      </w:r>
      <w:r>
        <w:rPr/>
        <w:t xml:space="preserve"> </w:t>
      </w:r>
      <w:r>
        <w:rPr/>
        <w:t>Petrotim est une entité qui s’est vu octroyer en 2012 par décret présidentiel les blocs de Saint-Louis Offshore Profond et Cayar Offshore profond alors qu’elle était localement représentée par M. Aliou Sall, frère du Président de la République. Ses capacités techniques et financières ont été jugées insuffisantes, contrairement à ce que requiert la loi pétrolière, par un rapport de l’inspection générale d’Etat (IGE). En 2014 Petrotim a cédé ses droits à Timis Corp qui a lui-même cédé ses droits à Kosmos Energy la même année puis qui, suite aux découvertes de gaz entre 2015 et 2017, a cédé ses droits à BP pour un montant de 250 millions de dollars.</w:t>
      </w:r>
    </w:p>
    <w:p>
      <w:pPr>
        <w:pStyle w:val="Footnote"/>
        <w:rPr/>
      </w:pPr>
      <w:r>
        <w:rPr/>
      </w:r>
    </w:p>
  </w:footnote>
  <w:footnote w:id="20">
    <w:p>
      <w:pPr>
        <w:pStyle w:val="Footnote"/>
        <w:jc w:val="both"/>
        <w:rPr/>
      </w:pPr>
      <w:r>
        <w:rPr>
          <w:rStyle w:val="FootnoteCharacters"/>
        </w:rPr>
        <w:footnoteRef/>
      </w:r>
      <w:r>
        <w:rPr/>
        <w:t xml:space="preserve"> </w:t>
      </w:r>
      <w:r>
        <w:rPr/>
        <w:t>Le Sénégal a été distingué en 2018 par l’ITIE comme étant l’un des pays africains appliquant le mieux la norme ITIE à laquelle il adhère depuis 2013. En effet, la mise en place d’un comité national ITIE multipartite, la publication des contrats pétroliers et miniers sur www.itie.sn et la production et la dissémination de rapports nationaux ITIE annuels faisant le rapprochement des paiements déclarés par les compagnies et ceux réellement perçus par l’Etat ont été jugés positifs par l’ITIE.</w:t>
      </w:r>
    </w:p>
  </w:footnote>
  <w:footnote w:id="21">
    <w:p>
      <w:pPr>
        <w:pStyle w:val="Footnote"/>
        <w:rPr/>
      </w:pPr>
      <w:r>
        <w:rPr>
          <w:rStyle w:val="FootnoteCharacters"/>
        </w:rPr>
        <w:footnoteRef/>
      </w:r>
      <w:r>
        <w:rPr/>
        <w:t xml:space="preserve"> </w:t>
      </w:r>
      <w:r>
        <w:rPr/>
        <w:t>Décret n°2017-2305 du 27 décembre 2017 portant création et fixant les règles d’organisation et de fonctionnement de l’Institut national du Pétrole et du Gaz (INPG)</w:t>
      </w:r>
    </w:p>
  </w:footnote>
  <w:footnote w:id="22">
    <w:p>
      <w:pPr>
        <w:pStyle w:val="Footnote"/>
        <w:rPr>
          <w:lang w:val="en-US"/>
        </w:rPr>
      </w:pPr>
      <w:r>
        <w:rPr>
          <w:rStyle w:val="FootnoteCharacters"/>
        </w:rPr>
        <w:footnoteRef/>
      </w:r>
      <w:r>
        <w:rPr>
          <w:lang w:val="en-US"/>
        </w:rPr>
        <w:t xml:space="preserve"> </w:t>
      </w:r>
      <w:r>
        <w:rPr>
          <w:lang w:val="en-US"/>
        </w:rPr>
        <w:t>Senegal Country report n° 19/28. 2019. International Monetary Fund, Washington DC</w:t>
      </w:r>
    </w:p>
    <w:p>
      <w:pPr>
        <w:pStyle w:val="Footnote"/>
        <w:rPr>
          <w:lang w:val="en-US"/>
        </w:rPr>
      </w:pPr>
      <w:r>
        <w:rPr/>
      </w:r>
    </w:p>
  </w:footnote>
  <w:footnote w:id="23">
    <w:p>
      <w:pPr>
        <w:pStyle w:val="Footnote"/>
        <w:rPr/>
      </w:pPr>
      <w:r>
        <w:rPr>
          <w:rStyle w:val="FootnoteCharacters"/>
        </w:rPr>
        <w:footnoteRef/>
      </w:r>
      <w:r>
        <w:rPr/>
        <w:t xml:space="preserve"> </w:t>
      </w:r>
      <w:r>
        <w:rPr/>
        <w:t>HEIDARI, Fariba, 2014, Boom pétrolier et syndrome hollandais en Iran : une approche par un modèle d'équilibre général calculable. Thèse de doctorat, Economies et Finances, Université Nice Sophia Antipo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36fa4"/>
    <w:pPr>
      <w:keepNext w:val="true"/>
      <w:keepLines/>
      <w:spacing w:before="240" w:after="0"/>
      <w:outlineLvl w:val="0"/>
    </w:pPr>
    <w:rPr>
      <w:rFonts w:ascii="Times New Roman" w:hAnsi="Times New Roman" w:eastAsia="" w:cs="" w:cstheme="majorBidi" w:eastAsiaTheme="majorEastAsia"/>
      <w:b/>
      <w:sz w:val="30"/>
      <w:szCs w:val="32"/>
    </w:rPr>
  </w:style>
  <w:style w:type="paragraph" w:styleId="Heading2">
    <w:name w:val="Heading 2"/>
    <w:basedOn w:val="Normal"/>
    <w:next w:val="Normal"/>
    <w:link w:val="Titre2Car"/>
    <w:uiPriority w:val="9"/>
    <w:unhideWhenUsed/>
    <w:qFormat/>
    <w:rsid w:val="00936fa4"/>
    <w:pPr>
      <w:keepNext w:val="true"/>
      <w:keepLines/>
      <w:spacing w:before="40" w:after="0"/>
      <w:outlineLvl w:val="1"/>
    </w:pPr>
    <w:rPr>
      <w:rFonts w:ascii="Times New Roman" w:hAnsi="Times New Roman" w:eastAsia="" w:cs="" w:cstheme="majorBidi" w:eastAsiaTheme="majorEastAsia"/>
      <w:b/>
      <w:sz w:val="26"/>
      <w:szCs w:val="26"/>
    </w:rPr>
  </w:style>
  <w:style w:type="paragraph" w:styleId="Heading3">
    <w:name w:val="Heading 3"/>
    <w:basedOn w:val="Normal"/>
    <w:next w:val="Normal"/>
    <w:link w:val="Titre3Car"/>
    <w:uiPriority w:val="9"/>
    <w:unhideWhenUsed/>
    <w:qFormat/>
    <w:rsid w:val="002e3e0b"/>
    <w:pPr>
      <w:keepNext w:val="true"/>
      <w:keepLines/>
      <w:spacing w:before="40" w:after="8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a3cc0"/>
    <w:rPr>
      <w:sz w:val="20"/>
      <w:szCs w:val="20"/>
    </w:rPr>
  </w:style>
  <w:style w:type="character" w:styleId="FootnoteCharacters">
    <w:name w:val="Footnote Characters"/>
    <w:basedOn w:val="DefaultParagraphFont"/>
    <w:uiPriority w:val="99"/>
    <w:semiHidden/>
    <w:unhideWhenUsed/>
    <w:qFormat/>
    <w:rsid w:val="001a3c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05615"/>
    <w:rPr>
      <w:color w:val="0000FF"/>
      <w:u w:val="single"/>
    </w:rPr>
  </w:style>
  <w:style w:type="character" w:styleId="Titre1Car" w:customStyle="1">
    <w:name w:val="Titre 1 Car"/>
    <w:basedOn w:val="DefaultParagraphFont"/>
    <w:link w:val="Heading1"/>
    <w:uiPriority w:val="9"/>
    <w:qFormat/>
    <w:rsid w:val="00936fa4"/>
    <w:rPr>
      <w:rFonts w:ascii="Times New Roman" w:hAnsi="Times New Roman" w:eastAsia="" w:cs="" w:cstheme="majorBidi" w:eastAsiaTheme="majorEastAsia"/>
      <w:b/>
      <w:sz w:val="30"/>
      <w:szCs w:val="32"/>
    </w:rPr>
  </w:style>
  <w:style w:type="character" w:styleId="Titre2Car" w:customStyle="1">
    <w:name w:val="Titre 2 Car"/>
    <w:basedOn w:val="DefaultParagraphFont"/>
    <w:link w:val="Heading2"/>
    <w:uiPriority w:val="9"/>
    <w:qFormat/>
    <w:rsid w:val="00936fa4"/>
    <w:rPr>
      <w:rFonts w:ascii="Times New Roman" w:hAnsi="Times New Roman" w:eastAsia="" w:cs="" w:cstheme="majorBidi" w:eastAsiaTheme="majorEastAsia"/>
      <w:b/>
      <w:sz w:val="26"/>
      <w:szCs w:val="26"/>
    </w:rPr>
  </w:style>
  <w:style w:type="character" w:styleId="Titre3Car" w:customStyle="1">
    <w:name w:val="Titre 3 Car"/>
    <w:basedOn w:val="DefaultParagraphFont"/>
    <w:link w:val="Heading3"/>
    <w:uiPriority w:val="9"/>
    <w:qFormat/>
    <w:rsid w:val="002e3e0b"/>
    <w:rPr>
      <w:rFonts w:ascii="Times New Roman" w:hAnsi="Times New Roman" w:eastAsia="" w:cs="" w:cstheme="majorBidi" w:eastAsiaTheme="majorEastAsia"/>
      <w:b/>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117"/>
    <w:pPr>
      <w:spacing w:lineRule="auto" w:line="276" w:before="0" w:after="200"/>
      <w:ind w:left="720" w:hanging="0"/>
      <w:contextualSpacing/>
    </w:pPr>
    <w:rPr/>
  </w:style>
  <w:style w:type="paragraph" w:styleId="Footnote">
    <w:name w:val="Footnote Text"/>
    <w:basedOn w:val="Normal"/>
    <w:link w:val="NotedebasdepageCar"/>
    <w:uiPriority w:val="99"/>
    <w:semiHidden/>
    <w:unhideWhenUsed/>
    <w:rsid w:val="001a3cc0"/>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767b"/>
    <w:pPr>
      <w:outlineLvl w:val="9"/>
    </w:pPr>
    <w:rPr>
      <w:rFonts w:ascii="Calibri Light" w:hAnsi="Calibri Light" w:asciiTheme="majorHAnsi" w:hAnsiTheme="majorHAnsi"/>
      <w:b w:val="false"/>
      <w:color w:val="2E74B5" w:themeColor="accent1" w:themeShade="bf"/>
      <w:sz w:val="32"/>
      <w:lang w:eastAsia="fr-FR"/>
    </w:rPr>
  </w:style>
  <w:style w:type="paragraph" w:styleId="Contents1">
    <w:name w:val="TOC 1"/>
    <w:basedOn w:val="Normal"/>
    <w:next w:val="Normal"/>
    <w:autoRedefine/>
    <w:uiPriority w:val="39"/>
    <w:unhideWhenUsed/>
    <w:rsid w:val="00ad767b"/>
    <w:pPr>
      <w:spacing w:before="0" w:after="100"/>
    </w:pPr>
    <w:rPr/>
  </w:style>
  <w:style w:type="paragraph" w:styleId="Contents2">
    <w:name w:val="TOC 2"/>
    <w:basedOn w:val="Normal"/>
    <w:next w:val="Normal"/>
    <w:autoRedefine/>
    <w:uiPriority w:val="39"/>
    <w:unhideWhenUsed/>
    <w:rsid w:val="00ad767b"/>
    <w:pPr>
      <w:spacing w:before="0" w:after="100"/>
      <w:ind w:left="220" w:hanging="0"/>
    </w:pPr>
    <w:rPr/>
  </w:style>
  <w:style w:type="paragraph" w:styleId="Contents3">
    <w:name w:val="TOC 3"/>
    <w:basedOn w:val="Normal"/>
    <w:next w:val="Normal"/>
    <w:autoRedefine/>
    <w:uiPriority w:val="39"/>
    <w:unhideWhenUsed/>
    <w:rsid w:val="00ad767b"/>
    <w:pPr>
      <w:spacing w:before="0" w:after="100"/>
      <w:ind w:left="44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a4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7F5C4-0878-3A4C-ADEB-3092F8CC0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057</Words>
  <Characters>33319</Characters>
  <CharactersWithSpaces>3929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6:00Z</dcterms:created>
  <dc:creator>Ndao</dc:creator>
  <dc:description/>
  <dc:language>en-US</dc:language>
  <cp:lastModifiedBy>DELL 14</cp:lastModifiedBy>
  <dcterms:modified xsi:type="dcterms:W3CDTF">2023-10-0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